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学年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学期在线开放课程使用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送课程名单</w:t>
      </w:r>
    </w:p>
    <w:tbl>
      <w:tblPr>
        <w:tblpPr w:bottomFromText="0" w:horzAnchor="text" w:leftFromText="180" w:rightFromText="180" w:tblpX="0" w:tblpY="1" w:topFromText="0" w:vertAnchor="text"/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1"/>
        <w:gridCol w:w="3260"/>
        <w:gridCol w:w="1986"/>
        <w:gridCol w:w="1983"/>
      </w:tblGrid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水生动物免疫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黎睿君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水生观赏动物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韩雨哲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发育生物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薛  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水族馆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周  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海洋生物学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B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蔡恒江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分子生物学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B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方  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机电传动与控制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蔡卫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画法几何与机械制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周立彬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设施规划与物流分析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潘澜澜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画法几何与机械制图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牛春亮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程热力学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玉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土木工程材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刘  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水环境化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王  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轮机英语会话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沈  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工程热力学与传热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高国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轮机工程力学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明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模拟电子技术实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  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模拟电子技术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张  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工电子技术实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宋金岩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物理实验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B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迟建卫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物理——电磁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周  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物理——热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吕  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线性代数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顾  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物理——力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曲  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物理——原子的量子基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梅  妍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电磁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唐德龙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基础日语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II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王胜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外语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A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英才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张  博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美国文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吕  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俄罗斯留学生初级汉语精读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崔  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计量经济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牟晓云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货币金融学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罗晰文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战略管理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官玮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展示设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许元森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马克思主义基本原理概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张海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思想道德修养与法律基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  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形势与政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冯文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大学生心理健康教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郭  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中级健美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李晓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初级健美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刘  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微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毒理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2016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海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鱼类行为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  涛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跨文化交际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宁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产动物生理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鉴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财务会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致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胚胎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霞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写作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倩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建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立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桂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水文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艳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海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画法几何图与建筑制图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广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制图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立彬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基与基础工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林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资源法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  晖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据库原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盛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立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AD(2016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  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品资源共享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76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b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c480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8:00Z</dcterms:created>
  <dc:creator>于旭蓉</dc:creator>
  <dc:description/>
  <dc:language>en-US</dc:language>
  <cp:lastModifiedBy>于旭蓉</cp:lastModifiedBy>
  <dcterms:modified xsi:type="dcterms:W3CDTF">2017-12-21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