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大连海洋大学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新教师教学技能培训人员名单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11"/>
          <w:szCs w:val="11"/>
        </w:rPr>
      </w:pPr>
      <w:r>
        <w:rPr>
          <w:rFonts w:eastAsia="黑体;SimHei" w:cs="宋体;SimSun" w:ascii="黑体;SimHei" w:hAnsi="黑体;SimHei"/>
          <w:color w:val="000000"/>
          <w:kern w:val="0"/>
          <w:sz w:val="11"/>
          <w:szCs w:val="11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3"/>
        <w:gridCol w:w="992"/>
        <w:gridCol w:w="3966"/>
      </w:tblGrid>
      <w:tr>
        <w:trPr>
          <w:trHeight w:val="5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人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名单</w:t>
            </w:r>
          </w:p>
        </w:tc>
      </w:tr>
      <w:tr>
        <w:trPr>
          <w:trHeight w:val="11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水产与生命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段友健、傅松哲、高东旭、刘  超、刘  娟、柳郁滨、宋小瑞、孙志惠、王  姮、王伟林、王许波、赵小然</w:t>
            </w:r>
          </w:p>
        </w:tc>
      </w:tr>
      <w:tr>
        <w:trPr>
          <w:trHeight w:val="6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洋环境与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东奎、黄  毓、田  洁、田  野、徐光景、殷雷明、郑  瀚</w:t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食品科学与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李  莹、宋志远、王海波、徐昙烨、喻  佩、赵  菲、周  慧</w:t>
            </w:r>
          </w:p>
        </w:tc>
      </w:tr>
      <w:tr>
        <w:trPr>
          <w:trHeight w:val="5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械与动力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施  伟、张寒冰、张力伟</w:t>
            </w:r>
          </w:p>
        </w:tc>
      </w:tr>
      <w:tr>
        <w:trPr>
          <w:trHeight w:val="9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洋与土木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李婷婷、刘海燕、刘佳音、任效忠、荣晓洋、孙  丹、王一越、吴英海、张朝弼、张翠雅</w:t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钱大兴、滕  琳、张思佳</w:t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济管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陈  放、蒋  鹏、王璇璇、于  晗、于  洋、张巍巍、张  琢</w:t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冯婷婷、庞  厰</w:t>
            </w:r>
          </w:p>
        </w:tc>
      </w:tr>
      <w:tr>
        <w:trPr>
          <w:trHeight w:val="5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国语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李光敏、张  苏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学院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海警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李伟侠、刘中梅</w:t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艺术与传媒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丹阳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克思主义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宫  宁、杜晓霞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技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孙金阳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策研究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晓林</w:t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洋动物免疫学与病害防治重点实验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黄  姝、孔  宁、刘  畅、刘兆群、孙洁洁</w:t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水产设施养殖与装备工程技术研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韩  蕊、马  贺、宋  婧、张  倩、仲  东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合计</w:t>
      </w:r>
      <w:r>
        <w:rPr>
          <w:rFonts w:eastAsia="仿宋" w:cs="仿宋" w:ascii="仿宋" w:hAnsi="仿宋"/>
          <w:sz w:val="24"/>
          <w:szCs w:val="24"/>
        </w:rPr>
        <w:t>:70</w:t>
      </w:r>
      <w:r>
        <w:rPr>
          <w:rFonts w:ascii="仿宋" w:hAnsi="仿宋" w:cs="仿宋" w:eastAsia="仿宋"/>
          <w:sz w:val="24"/>
          <w:szCs w:val="24"/>
        </w:rPr>
        <w:t>人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2:29:00Z</dcterms:created>
  <dc:creator>邵婧怡</dc:creator>
  <dc:description/>
  <cp:keywords/>
  <dc:language>en-US</dc:language>
  <cp:lastModifiedBy>邵婧怡</cp:lastModifiedBy>
  <cp:lastPrinted>2017-12-21T13:55:00Z</cp:lastPrinted>
  <dcterms:modified xsi:type="dcterms:W3CDTF">2017-12-21T09:20:00Z</dcterms:modified>
  <cp:revision>3</cp:revision>
  <dc:subject/>
  <dc:title/>
</cp:coreProperties>
</file>