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新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学技能培训内容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6"/>
        <w:gridCol w:w="1925"/>
        <w:gridCol w:w="2066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 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点</w:t>
            </w:r>
          </w:p>
        </w:tc>
      </w:tr>
      <w:tr>
        <w:trPr>
          <w:trHeight w:val="416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6: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中国特色社会主义理想信念，做特色“蓝色大学”的“蓝色教师”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肩负大学使命，树立“以学习者为中心”的教育理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育行政学院网络培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研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师教学技能成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维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课堂常用教学策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方法与模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5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论文写作的要素、选题及技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警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30-10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规范与管理制度宣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绪梅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-14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实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0-17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设计指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-11: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604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业仪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通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7:00Z</dcterms:created>
  <dc:creator>Administrator</dc:creator>
  <dc:description/>
  <cp:keywords/>
  <dc:language>en-US</dc:language>
  <cp:lastModifiedBy>邵婧怡</cp:lastModifiedBy>
  <cp:lastPrinted>2017-12-13T10:27:00Z</cp:lastPrinted>
  <dcterms:modified xsi:type="dcterms:W3CDTF">2017-12-22T05:57:00Z</dcterms:modified>
  <cp:revision>5</cp:revision>
  <dc:subject/>
  <dc:title/>
</cp:coreProperties>
</file>