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720"/>
        <w:rPr/>
      </w:pPr>
      <w:r>
        <w:rPr>
          <w:rFonts w:ascii="黑体;SimHei" w:hAnsi="黑体;SimHei" w:eastAsia="黑体;SimHei"/>
          <w:sz w:val="28"/>
        </w:rPr>
        <w:t>行业大类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享受政府特殊津贴专家情况</w:t>
      </w:r>
      <w:r>
        <w:rPr>
          <w:rFonts w:ascii="宋体;SimSun" w:hAnsi="宋体;SimSun" w:cs="宋体;SimSun"/>
          <w:b/>
          <w:kern w:val="0"/>
          <w:sz w:val="44"/>
          <w:szCs w:val="44"/>
        </w:rPr>
        <w:t>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主管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大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类别：指申报专家的类别。分为享受国务院政府特殊津贴、大连市政府特殊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照片：应为正规证件照，完整、清晰、规范。</w:t>
      </w:r>
      <w:r>
        <w:rPr>
          <w:rFonts w:ascii="仿宋_GB2312" w:hAnsi="仿宋_GB2312" w:cs="宋体;SimSun" w:eastAsia="仿宋_GB2312"/>
          <w:sz w:val="28"/>
          <w:szCs w:val="28"/>
        </w:rPr>
        <w:t>电子版</w:t>
      </w:r>
      <w:r>
        <w:rPr>
          <w:rFonts w:eastAsia="仿宋_GB2312" w:cs="宋体;SimSun" w:ascii="仿宋_GB2312" w:hAnsi="仿宋_GB2312"/>
          <w:sz w:val="28"/>
          <w:szCs w:val="28"/>
        </w:rPr>
        <w:t>100K</w:t>
      </w:r>
      <w:r>
        <w:rPr>
          <w:rFonts w:ascii="仿宋_GB2312" w:hAnsi="仿宋_GB2312" w:cs="宋体;SimSun" w:eastAsia="仿宋_GB2312"/>
          <w:sz w:val="28"/>
          <w:szCs w:val="28"/>
        </w:rPr>
        <w:t>以下，实际尺寸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，约</w:t>
      </w:r>
      <w:r>
        <w:rPr>
          <w:rFonts w:eastAsia="仿宋_GB2312" w:cs="宋体;SimSun" w:ascii="仿宋_GB2312" w:hAnsi="仿宋_GB2312"/>
          <w:sz w:val="28"/>
          <w:szCs w:val="28"/>
        </w:rPr>
        <w:t>36mm×26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政治面貌：系指中共党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系指国家承认的最高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系指国内外获得的最高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时间：最高学历的毕业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毕业学校：最高学历的毕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专技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等级：根据实际情况选择专技人才职称，或者技能人才技术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单位性质：指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行政职务：指现正在担任的最高行政职务。高校填至校系（部）两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行政级别：填写科级（含科级）以上的行政级别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在岗状态：在职或离退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博导年份：正式招收博士生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回国年份：指在海外（含台、港、澳地区）学习或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，归国工作的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何处归来：应与回国年份中的相对应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进博站年份：进博士后流动站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家百、千层次年份：指被批准为国家百千万人才工程一、二层次人选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百人层次年份：指被批准为省百千万人才工程百人层次人选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省千人层次年份：指被批准为省百千万人才工程千人层次人选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获奖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励种类”栏目只填写所获重要奖项，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具体种类指：国家最高科学技术奖、国家自然科学奖、国家技术发明奖、国家科学技术进步奖、中华人民共和国国际科学技术合作奖、其它省、部、市级奖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特等奖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“排名”栏目中没有排名的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 xml:space="preserve">。“年度”以获奖年度为准，不是取得奖励证书的时间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培养人才情况：通过签订正规的培养协议培养的在校学生或博士后研究人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现承担工作情况：其中的“任务来源”请写明国家部委、各级政府或何种组织的准确名称，企业自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出国情况：其中的“出国性质”指留学、（高级）访问学者、考察、学术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“主要业绩”指从事专业工作领域及年限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开展的主要工作、取得的主要成果、受到的表彰奖励、现承担项目情况及今后的工作方向等内容。字数不得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表内项目本人没有的，一律置空。表内的年月日一律用公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763"/>
        <w:gridCol w:w="316"/>
        <w:gridCol w:w="183"/>
        <w:gridCol w:w="219"/>
        <w:gridCol w:w="498"/>
        <w:gridCol w:w="363"/>
        <w:gridCol w:w="245"/>
        <w:gridCol w:w="308"/>
        <w:gridCol w:w="164"/>
        <w:gridCol w:w="273"/>
        <w:gridCol w:w="990"/>
        <w:gridCol w:w="157"/>
        <w:gridCol w:w="547"/>
        <w:gridCol w:w="377"/>
        <w:gridCol w:w="224"/>
        <w:gridCol w:w="315"/>
        <w:gridCol w:w="832"/>
        <w:gridCol w:w="45"/>
        <w:gridCol w:w="1103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9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6" w:leader="none"/>
                <w:tab w:val="right" w:pos="3452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导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突贡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百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层次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百人层次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千人层次年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一般从大学开始）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技术、行政职务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获奖</w:t>
      </w:r>
      <w:r>
        <w:rPr/>
        <w:t>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720"/>
        <w:gridCol w:w="72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业或技能水平情况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360"/>
        <w:gridCol w:w="1440"/>
        <w:gridCol w:w="720"/>
        <w:gridCol w:w="900"/>
        <w:gridCol w:w="180"/>
        <w:gridCol w:w="252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</w:p>
        </w:tc>
      </w:tr>
      <w:tr>
        <w:trPr>
          <w:trHeight w:val="186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/>
              <w:t>培养研究生总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培养博士后研究人员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已培养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已培养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40"/>
              </w:rPr>
              <w:t>重要社会兼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pacing w:val="40"/>
                <w:szCs w:val="21"/>
              </w:rPr>
              <w:t>学术团体任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团 体 名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 性 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业绩（限汉字字数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以内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本 人 承 诺</w:t>
            </w:r>
          </w:p>
        </w:tc>
      </w:tr>
      <w:tr>
        <w:trPr>
          <w:trHeight w:val="1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上述表格中所填写的内容真实、准确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szCs w:val="21"/>
              </w:rPr>
              <w:t>签名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0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（市直主管部门、区市县政府或中省直单位）意见</w:t>
            </w:r>
          </w:p>
        </w:tc>
      </w:tr>
      <w:tr>
        <w:trPr>
          <w:trHeight w:val="2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RCC</dc:creator>
  <dc:description/>
  <cp:keywords/>
  <dc:language>en-US</dc:language>
  <cp:lastModifiedBy>王海鹏</cp:lastModifiedBy>
  <cp:lastPrinted>2012-03-28T10:15:00Z</cp:lastPrinted>
  <dcterms:modified xsi:type="dcterms:W3CDTF">2016-05-10T03:19:00Z</dcterms:modified>
  <cp:revision>85</cp:revision>
  <dc:subject/>
  <dc:title>附件1：</dc:title>
</cp:coreProperties>
</file>