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大连海洋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年新</w:t>
      </w:r>
      <w:r>
        <w:rPr>
          <w:rFonts w:ascii="黑体;SimHei" w:hAnsi="黑体;SimHei" w:cs="黑体;SimHei" w:eastAsia="黑体;SimHei"/>
          <w:b/>
          <w:sz w:val="32"/>
          <w:szCs w:val="32"/>
        </w:rPr>
        <w:t>教师教学技能培训内容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56"/>
        <w:gridCol w:w="1925"/>
        <w:gridCol w:w="2066"/>
      </w:tblGrid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块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 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讲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 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 点</w:t>
            </w:r>
          </w:p>
        </w:tc>
      </w:tr>
      <w:tr>
        <w:trPr>
          <w:trHeight w:val="416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班仪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多功能厅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定中国特色社会主义理想信念，做特色“蓝色大学”的“蓝色教师”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肩负大学使命，胜任教师岗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录播教室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等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解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的理论与实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录播教室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相关法律制度解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理工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艳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录播教室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师德与职业幸福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发展中心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心理学与大学生心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发展中心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改革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课堂教学的目标定位与实现途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树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报告厅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好一堂课，育好一批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能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多功能厅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让你的学生爱上学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大学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多功能厅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打造高效课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师范大学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发展中心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目的与本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ichard Harbu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獐子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6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学平台、自动录播教室及多媒体教室使用培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纯玉、包  琳、赵丽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录播教室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设计理念与技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  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电子阅览室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摩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示范（一）：大学的历史与精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  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獐子岛教学楼</w:t>
            </w:r>
          </w:p>
        </w:tc>
      </w:tr>
      <w:tr>
        <w:trPr>
          <w:trHeight w:val="3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示范（二）：理工类教师授课示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獐子岛教学楼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观摩（一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（部）自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观摩（二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（部）自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度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连海洋大学教师教学工作规范》、《大连海洋大学本科课程教学环节质量标准》、《大连海洋大学课堂教学管理规定》、《大连海洋大学教师教学质量评价办法》、《大连海洋大学教学督导工作管理办法》、《大连海洋大学教学差错、教学事故认定及处理办法》等相关制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09:00Z</dcterms:created>
  <dc:creator>Administrator</dc:creator>
  <dc:description/>
  <cp:keywords/>
  <dc:language>en-US</dc:language>
  <cp:lastModifiedBy>王媛</cp:lastModifiedBy>
  <cp:lastPrinted>2016-10-14T10:11:00Z</cp:lastPrinted>
  <dcterms:modified xsi:type="dcterms:W3CDTF">2016-10-14T06:45:00Z</dcterms:modified>
  <cp:revision>6</cp:revision>
  <dc:subject/>
  <dc:title/>
</cp:coreProperties>
</file>