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关于召开辽宁省法学会法学教育研究会</w:t>
      </w:r>
      <w:r>
        <w:rPr>
          <w:rFonts w:eastAsia="华文中宋" w:cs="华文中宋" w:ascii="华文中宋" w:hAnsi="华文中宋"/>
          <w:b/>
          <w:color w:val="000000"/>
          <w:w w:val="9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年学术会议</w:t>
      </w:r>
    </w:p>
    <w:p>
      <w:pPr>
        <w:pStyle w:val="Normal"/>
        <w:spacing w:before="0" w:after="312"/>
        <w:jc w:val="center"/>
        <w:rPr/>
      </w:pPr>
      <w:r>
        <w:rPr>
          <w:rFonts w:ascii="华文中宋" w:hAnsi="华文中宋" w:cs="华文中宋" w:eastAsia="华文中宋"/>
          <w:b/>
          <w:color w:val="000000"/>
          <w:w w:val="90"/>
          <w:sz w:val="36"/>
          <w:szCs w:val="36"/>
        </w:rPr>
        <w:t>暨第三届辽宁省高等院校法学院院长（主任）论坛的通知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理事（会员）、法学院系等单位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0" w:name="OLE_LINK7"/>
      <w:r>
        <w:rPr>
          <w:rFonts w:ascii="仿宋" w:hAnsi="仿宋" w:cs="仿宋" w:eastAsia="仿宋"/>
          <w:color w:val="000000"/>
          <w:sz w:val="28"/>
          <w:szCs w:val="28"/>
        </w:rPr>
        <w:t>为深入贯彻落实党的十八届五中全会提出的五大发展理念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推进依法治国的精神，进一步繁荣辽宁法学教育和理论研究，创新法治人才培养机制，辽宁省法学会法学教育研究会定于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日召开以“成果导向教育与法学专业人才培养方案”为主题的辽宁省法学会法学教育研究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学术会议，暨第三届辽宁省高等院校法学院院长（主任）论坛。会议由国家检察官学院辽宁分院承办，在沈阳市举行。本次会议以学术报告和学术研讨为主要内容。现将有关会务事宜通知如下：</w:t>
      </w:r>
      <w:bookmarkEnd w:id="0"/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会议时间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016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举行，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下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前报到。</w:t>
      </w:r>
      <w:r>
        <w:rPr>
          <w:rFonts w:ascii="仿宋" w:hAnsi="仿宋" w:cs="仿宋" w:eastAsia="仿宋"/>
          <w:color w:val="000000"/>
          <w:sz w:val="28"/>
          <w:szCs w:val="28"/>
        </w:rPr>
        <w:t>需要邀请函的参会人员，请到会时领取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会议地点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沈阳金剑大厦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sz w:val="28"/>
          <w:szCs w:val="28"/>
        </w:rPr>
        <w:t>沈阳市皇姑区崇山东路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参加对象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教育部法学学科教学指导委员会委员、省法学会领导、法学会学术委员会顾问及委员、研究会理事成员、论文作者和特邀嘉宾等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会议主题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果导向教育与法学专业人才培养方案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会议分议题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人才培养模式改革与课程规划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法科学生的核心能力及其培养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应用型法学创新人才培养与课程建设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模拟法庭教学与竞赛实践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五、征稿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围绕以上研讨主题撰写论文，也可根据实际工作和研究情况撰写相关论文参会。自拟题目，论文字数不少于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字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凡提交的论文符合会议要求的，拟择优编辑印刷“辽宁省法学教育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‘成果导向教育与法学专业人才培养方案’研讨”学术论文集。会议将组织论文评奖，获得优秀论文一、二、三等奖者，将颁发获奖证书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提交会议论文的时间：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sz w:val="28"/>
          <w:szCs w:val="28"/>
        </w:rPr>
        <w:t>—</w:t>
      </w:r>
      <w:r>
        <w:rPr>
          <w:rFonts w:eastAsia="仿宋" w:cs="仿宋" w:ascii="仿宋" w:hAnsi="仿宋"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提交会议论文的地址：</w:t>
      </w:r>
      <w:r>
        <w:rPr>
          <w:rFonts w:eastAsia="仿宋" w:cs="仿宋" w:ascii="仿宋" w:hAnsi="仿宋"/>
          <w:color w:val="000000"/>
          <w:sz w:val="28"/>
          <w:szCs w:val="28"/>
        </w:rPr>
        <w:t>faxueyuan@synu.edu.cn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提交会议的论文应当主题鲜明、条理清晰、语言流畅、层次分明、行文规范、逻辑严谨。为方便论文编辑，具体规范要求如下：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论文题目一般不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字（小二号黑体居中）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（二）论文题目下居中标注作者署名（四号宋体），并在署名右上角加脚注，脚注内容写明作者、作者性别、单位、职务（职称）、研究方向等个人基本情况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论文作者署名下，居中括号内标明：单位名称、所在城市、邮政编码（五号宋体）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论文摘要</w:t>
      </w:r>
      <w:r>
        <w:rPr>
          <w:rFonts w:eastAsia="仿宋" w:cs="仿宋" w:ascii="仿宋" w:hAnsi="仿宋"/>
          <w:color w:val="00000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sz w:val="28"/>
          <w:szCs w:val="28"/>
        </w:rPr>
        <w:t>字左右，关键词</w:t>
      </w:r>
      <w:r>
        <w:rPr>
          <w:rFonts w:eastAsia="仿宋" w:cs="仿宋" w:ascii="仿宋" w:hAnsi="仿宋"/>
          <w:color w:val="000000"/>
          <w:sz w:val="28"/>
          <w:szCs w:val="28"/>
        </w:rPr>
        <w:t>3—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个（五号宋体）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正文（小四宋体，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倍行距）。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文中一级标题（四号黑体），其他下级标题字号与字体同正文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正文中注释一律用当页脚注，以①、②、③序列号码，全文注释体例要统一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八）论文一律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编辑排版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九）论文（正文）结尾处注明作者的详细地址和联系方式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六、联系方式 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辽宁省法学会法学教育研究会秘书处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韩  涛   </w:t>
      </w:r>
      <w:r>
        <w:rPr>
          <w:rFonts w:eastAsia="仿宋" w:cs="仿宋" w:ascii="仿宋" w:hAnsi="仿宋"/>
          <w:color w:val="000000"/>
          <w:sz w:val="28"/>
          <w:szCs w:val="28"/>
        </w:rPr>
        <w:t>024-86578444    15702440511</w:t>
      </w:r>
    </w:p>
    <w:p>
      <w:pPr>
        <w:pStyle w:val="Normal"/>
        <w:ind w:first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、会务费用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参会人员差旅费、住宿费自理，本次会议不收取会务费。</w:t>
      </w:r>
    </w:p>
    <w:p>
      <w:pPr>
        <w:pStyle w:val="Normal"/>
        <w:ind w:firstLine="5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、其他注意事项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由于订房数量有限，务请与会者回执确认参会事宜。如需安排单间的或其他合理要求的，请务必于参会回执上注明，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敬请于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10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日前将回执以电子邮件方式发至辽宁省法学教育研究会秘书处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邮箱</w:t>
      </w: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  <w:t>faxueyuan@synu.edu.cn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将以便提前安排房间。 </w:t>
      </w:r>
    </w:p>
    <w:p>
      <w:pPr>
        <w:pStyle w:val="Normal"/>
        <w:ind w:firstLine="53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38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辽宁省法学会法学教育研究会  </w:t>
      </w:r>
    </w:p>
    <w:p>
      <w:pPr>
        <w:pStyle w:val="Normal"/>
        <w:ind w:firstLine="538"/>
        <w:jc w:val="righ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二〇一六年十月十一日     </w:t>
      </w:r>
      <w:r>
        <w:br w:type="page"/>
      </w:r>
    </w:p>
    <w:p>
      <w:pPr>
        <w:pStyle w:val="Normal"/>
        <w:spacing w:before="312" w:after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辽宁省法学会法学教育研究会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学术会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暨第三届辽宁省高等院校法学院院长（主任）论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会议回执</w:t>
      </w:r>
    </w:p>
    <w:p>
      <w:pPr>
        <w:pStyle w:val="Normal"/>
        <w:ind w:firstLine="2860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43"/>
        <w:gridCol w:w="1417"/>
        <w:gridCol w:w="1701"/>
        <w:gridCol w:w="2778"/>
        <w:gridCol w:w="1080"/>
      </w:tblGrid>
      <w:tr>
        <w:trPr>
          <w:trHeight w:val="6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（职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电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</w:rPr>
              <w:t>话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单间</w:t>
            </w:r>
          </w:p>
        </w:tc>
      </w:tr>
      <w:tr>
        <w:trPr>
          <w:trHeight w:val="60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回执邮寄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faxueyuan@synu.edu.cn</w:t>
        </w:r>
      </w:hyperlink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韩涛</w:t>
      </w:r>
      <w:r>
        <w:rPr>
          <w:rFonts w:eastAsia="仿宋" w:cs="仿宋" w:ascii="仿宋" w:hAnsi="仿宋"/>
          <w:color w:val="000000"/>
          <w:sz w:val="28"/>
          <w:szCs w:val="28"/>
        </w:rPr>
        <w:t>15702440511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xueyuan@synu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06:00Z</dcterms:created>
  <dc:creator>Sky123.Org</dc:creator>
  <dc:description/>
  <cp:keywords/>
  <dc:language>en-US</dc:language>
  <cp:lastModifiedBy>lenovo</cp:lastModifiedBy>
  <cp:lastPrinted>2013-03-25T21:06:00Z</cp:lastPrinted>
  <dcterms:modified xsi:type="dcterms:W3CDTF">2016-10-12T01:23:00Z</dcterms:modified>
  <cp:revision>6</cp:revision>
  <dc:subject/>
  <dc:title>关于召开辽宁省法学会法学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