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辽宁省普通高等教育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本科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科 类 代 码             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编 号             □□□□□□□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成果科类按照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科类代码一般应按成果所属学科代码填写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医学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编号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位阿拉伯数字，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位为推荐学校代码，中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成果所属学科门类代码，末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学校推荐排序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曾获奖励情况不包括商业性的奖励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成果起止时间：起始时间指立项研究或开始研制的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日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本申请书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微软（中国）有限公司</dc:creator>
  <dc:description/>
  <cp:keywords/>
  <dc:language>en-US</dc:language>
  <cp:lastModifiedBy>lenovo</cp:lastModifiedBy>
  <cp:lastPrinted>2018-01-15T14:25:00Z</cp:lastPrinted>
  <dcterms:modified xsi:type="dcterms:W3CDTF">2018-02-27T06:03:00Z</dcterms:modified>
  <cp:revision>61</cp:revision>
  <dc:subject/>
  <dc:title>关于认真做好2001年普通高等学校</dc:title>
</cp:coreProperties>
</file>