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63"/>
        <w:gridCol w:w="2126"/>
        <w:gridCol w:w="993"/>
        <w:gridCol w:w="1417"/>
        <w:gridCol w:w="1246"/>
      </w:tblGrid>
      <w:tr>
        <w:trPr>
          <w:trHeight w:val="1020" w:hRule="atLeast"/>
        </w:trPr>
        <w:tc>
          <w:tcPr>
            <w:tcW w:w="98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大连海洋大学省级大学生校外实践教育基地一览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kern w:val="0"/>
                <w:sz w:val="13"/>
                <w:szCs w:val="13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周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年）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洋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獐子岛渔业集团有限公司农科教合作人才培养基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与生命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亚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洋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海事法院法学实践教育基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（海警学院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洋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市人民政府行政服务中心文科实践教育基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（海警学院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海洋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松辽船厂工程实践教育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与船舶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“蔚蓝”科技创新创业基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动力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洋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锦光合蟹业有限公司大学生校外实践教育基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与生命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亚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洋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源房地产开发有限公司大学生校外实践教育基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与土木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0:00Z</dcterms:created>
  <dc:creator>刘宪杰</dc:creator>
  <dc:description/>
  <cp:keywords/>
  <dc:language>en-US</dc:language>
  <cp:lastModifiedBy>oa系统管理员</cp:lastModifiedBy>
  <dcterms:modified xsi:type="dcterms:W3CDTF">2017-05-18T06:00:00Z</dcterms:modified>
  <cp:revision>2</cp:revision>
  <dc:subject/>
  <dc:title>附件1         </dc:title>
</cp:coreProperties>
</file>