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会日程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634"/>
        <w:gridCol w:w="1302"/>
      </w:tblGrid>
      <w:tr>
        <w:trPr>
          <w:trHeight w:val="5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-11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教育厅领导讲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本科教学工作审核评估工作部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00-12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评估方案设计及实施要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0-13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午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4: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评估标准释义与自评自建工作准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50-15: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间休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10-16: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评估数据填报及评估考察工作准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10-16: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评学校审核评估组织情况工作介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4:00Z</dcterms:created>
  <dc:creator>yp1982</dc:creator>
  <dc:description/>
  <cp:keywords/>
  <dc:language>en-US</dc:language>
  <cp:lastModifiedBy>王媛</cp:lastModifiedBy>
  <dcterms:modified xsi:type="dcterms:W3CDTF">2018-04-03T00:24:00Z</dcterms:modified>
  <cp:revision>2</cp:revision>
  <dc:subject/>
  <dc:title>附件2</dc:title>
</cp:coreProperties>
</file>