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大连市人民政府发展研究中心</w:t>
      </w:r>
      <w:r>
        <w:rPr>
          <w:b/>
          <w:bCs/>
          <w:sz w:val="40"/>
          <w:szCs w:val="40"/>
        </w:rPr>
        <w:t>专家库成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聘任与管理办法</w:t>
      </w:r>
      <w:r>
        <w:rPr>
          <w:b/>
          <w:bCs/>
          <w:sz w:val="40"/>
          <w:szCs w:val="40"/>
          <w:lang w:eastAsia="zh-CN"/>
        </w:rPr>
        <w:t>（</w:t>
      </w:r>
      <w:r>
        <w:rPr>
          <w:b/>
          <w:bCs/>
          <w:sz w:val="40"/>
          <w:szCs w:val="40"/>
          <w:lang w:val="en-US" w:eastAsia="zh-CN"/>
        </w:rPr>
        <w:t>试行</w:t>
      </w:r>
      <w:r>
        <w:rPr>
          <w:b/>
          <w:bCs/>
          <w:sz w:val="40"/>
          <w:szCs w:val="40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专家库成员应当具备下列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热心咨询论证事业，公道正派，具有高度的社会责任感和良好的公众服务意识，在时间和精力上能够保证参加委托的咨询论证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熟悉国情、省情、市情，具有较强的决策思维能力，能够独立提出咨询论证意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在国内经济、社会、科技、法律、教育、卫生等领域公认的高层次专家和领军人物；我市在宏观经济战略、高新技术、人文科学、社会事业等方面具有较大影响、有较强创新能力且学术成就突出的中青年专家、学者；我市高校的知名学者专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具有高级专业技术职称或处级以上行政职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家库成员采用向社会征集（主要面向在连高校、科研院所、大型企业等进行公开遴选）和处室推荐两种方式。属处室推荐的应事先征得被推荐人的同意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专家库成员实行聘任制，由大连市政府发展研究中心（以下简称“中心”）颁发聘任证书。专家库成员每届聘任期两年，可连聘连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专家库成员的权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根据决策咨询的实际需要，参加或者列席有关的座谈会、研讨会及其他重要的工作会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加中心的决策咨询研究、学术交流和实地考察等活动，优先在《大连发展研究》杂志上发表研究成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在市内开展决策咨询研究活动时，得到有关方面的支持和配合，获得相关的决策信息、资料和必要的调研条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可接受中心的委托，进行课题研究和课题评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专家库成员的义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遵守职业道德，公正、公平、客观和科学地进行咨询论证并对所提咨询建议负责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保守国家秘密和相关工作秘密，对正在研究、酝酿的重大决策及有关事项，未经中心授权，不得向外透露和公布，不得擅自接受新闻采访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积极参与中心组织的决策咨询、学术交流和实地考察等活动，认真完成中心交办的课题调研、评审任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对与专家本身有利害关系的决策咨询事项，应主动申明回避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接受中心的监督和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专家库成员实行动态管理，对具有以下情形之一的，由中心讨论，按程序予以解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受聘专家因触犯行政规章或法律受到行政或刑事处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违反决策咨询的相关规定，造成严重后果或恶劣的社会影响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因工作调动、身体健康等原因，不能继续承担决策咨询研究任务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本人提出申请要求解除聘任的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政府发展研究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发布之日起实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4:00Z</dcterms:created>
  <dc:creator>Administrator</dc:creator>
  <dc:description/>
  <dc:language>en-US</dc:language>
  <cp:lastModifiedBy>祁永梅</cp:lastModifiedBy>
  <cp:lastPrinted>2017-08-16T13:43:00Z</cp:lastPrinted>
  <dcterms:modified xsi:type="dcterms:W3CDTF">2017-09-06T01:31:43Z</dcterms:modified>
  <cp:revision>15</cp:revision>
  <dc:subject/>
  <dc:title>专家库成员聘任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