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业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类别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创业训练项目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创业实践项目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校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5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5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可选填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前期创新项目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已有产品的继续研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企业的需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熟度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实用新型（设计）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著作权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科技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熟的设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步测试成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制造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color w:val="000000"/>
              </w:rPr>
              <w:t>（生产方式，生产材料，劳动力需求，设备需求，质量保证，生产成本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风险预测及应对措施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项目实施可能出现的风险及拟采取的控制措施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2:00Z</dcterms:created>
  <dc:creator>IUSI-WFY</dc:creator>
  <dc:description/>
  <cp:keywords/>
  <dc:language>en-US</dc:language>
  <cp:lastModifiedBy>杨雅新</cp:lastModifiedBy>
  <dcterms:modified xsi:type="dcterms:W3CDTF">2015-05-05T08:03:00Z</dcterms:modified>
  <cp:revision>6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