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大学英语四、六级考试口语考试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各学院、相关考生：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根据《关于做好辽宁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全国大学英语四、六级考试和高等学校英语应用能力考试报名考试工作的通知》【辽招考办字〔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〕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】的要求，现将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下半年全国大学英语四、六级考试口语考试自行报考的有关事宜通知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b/>
          <w:b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一、报名时间及缴费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: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7: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时考生自行登录</w:t>
      </w:r>
      <w:hyperlink r:id="rId2"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www.cet.edu.cn</w:t>
        </w:r>
      </w:hyperlink>
      <w:r>
        <w:rPr>
          <w:rFonts w:ascii="仿宋" w:hAnsi="仿宋" w:cs="Arial" w:eastAsia="仿宋"/>
          <w:color w:val="000000"/>
          <w:kern w:val="0"/>
          <w:sz w:val="30"/>
          <w:szCs w:val="30"/>
        </w:rPr>
        <w:t>网站（全国大学英语四、六级考试网站），点击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 xml:space="preserve">&lt;CET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口试报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&gt;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栏目进行报名，完成信息填报、选择考点、网上缴费等报名手续。考生也可以下载、安装“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T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手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APP,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完成报名及缴费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b/>
          <w:b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二、考试日期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开考英语四级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开考英语六级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b/>
          <w:b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三、报名资格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大学英语四级口试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T-SET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：完成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大学英语四级笔试报考的考生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大学英语六级口试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T-SET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：完成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大学英语六级笔试报考的考生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b/>
          <w:b/>
          <w:color w:val="666666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四、准考证领取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，考生登录报名网站，自助打印准考证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附件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T-SET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考试时间安排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eastAsia="仿宋" w:cs="Arial" w:ascii="仿宋" w:hAnsi="仿宋"/>
          <w:color w:val="66666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90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exact" w:line="520"/>
        <w:ind w:firstLine="6450"/>
        <w:jc w:val="left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 w:eastAsia="仿宋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" w:hAnsi="仿宋" w:eastAsia="仿宋" w:cs="Arial"/>
          <w:color w:val="666666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T-SET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考试时间安排</w:t>
      </w:r>
    </w:p>
    <w:p>
      <w:pPr>
        <w:pStyle w:val="Normal"/>
        <w:widowControl/>
        <w:snapToGrid w:val="false"/>
        <w:spacing w:lineRule="exact" w:line="520"/>
        <w:ind w:firstLine="36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试时间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T-SET4: 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F17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次）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T-SET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S17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次）</w:t>
      </w:r>
    </w:p>
    <w:p>
      <w:pPr>
        <w:pStyle w:val="Normal"/>
        <w:snapToGrid w:val="false"/>
        <w:spacing w:lineRule="exact" w:line="52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具体</w:t>
      </w:r>
      <w:r>
        <w:rPr/>
        <w:t xml:space="preserve">场次安排：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spacing w:lineRule="exact" w:line="660"/>
        <w:ind w:firstLine="36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0:00Z</dcterms:created>
  <dc:creator>王涛</dc:creator>
  <dc:description/>
  <cp:keywords/>
  <dc:language>en-US</dc:language>
  <cp:lastModifiedBy>王涛</cp:lastModifiedBy>
  <dcterms:modified xsi:type="dcterms:W3CDTF">2017-09-06T10:00:00Z</dcterms:modified>
  <cp:revision>9</cp:revision>
  <dc:subject/>
  <dc:title/>
</cp:coreProperties>
</file>