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大连海洋大学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2016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蓝色教材建设项目申请书</w:t>
      </w:r>
    </w:p>
    <w:p>
      <w:pPr>
        <w:pStyle w:val="3"/>
        <w:spacing w:lineRule="exact" w:line="520"/>
        <w:ind w:left="180" w:right="-95" w:firstLine="691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0"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 材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1260" w:firstLine="320"/>
        <w:jc w:val="left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相应课程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  用 对 象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□研究生   □本科生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ind w:left="1260"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建设教材类型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□新编     □修订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134" w:firstLine="126"/>
        <w:jc w:val="left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推  荐 单 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ind w:left="12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主  编 姓 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60"/>
        <w:ind w:left="181" w:right="-96" w:firstLine="3168"/>
        <w:rPr/>
      </w:pPr>
      <w:r>
        <w:rPr>
          <w:rFonts w:ascii="黑体;SimHei" w:hAnsi="黑体;SimHei" w:eastAsia="黑体;SimHei"/>
          <w:sz w:val="32"/>
          <w:szCs w:val="32"/>
        </w:rPr>
        <w:t>二○一六年十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40"/>
        <w:gridCol w:w="510"/>
        <w:gridCol w:w="1013"/>
        <w:gridCol w:w="1041"/>
        <w:gridCol w:w="14"/>
        <w:gridCol w:w="259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业课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□学科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□公共选修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二、编写人员情况</w:t>
      </w:r>
    </w:p>
    <w:tbl>
      <w:tblPr>
        <w:tblW w:w="8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6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本教材特色及创新之处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302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付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推荐单位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长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部）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六</w:t>
      </w:r>
      <w:r>
        <w:rPr/>
        <w:t>、学校审批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20"/>
      <w:ind w:left="18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user</dc:creator>
  <dc:description/>
  <cp:keywords/>
  <dc:language>en-US</dc:language>
  <cp:lastModifiedBy>田春艳</cp:lastModifiedBy>
  <dcterms:modified xsi:type="dcterms:W3CDTF">2016-10-10T06:23:00Z</dcterms:modified>
  <cp:revision>15</cp:revision>
  <dc:subject/>
  <dc:title>龙岩学院教材建设项目</dc:title>
</cp:coreProperties>
</file>