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_GB2312;Arial Unicode MS" w:hAnsi="仿宋_GB2312;Arial Unicode MS" w:eastAsia="仿宋_GB2312;Arial Unicode MS" w:cs="Arial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大连海洋大学党总支（党委）委员任职、履职情况调查表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 xml:space="preserve">党总支（党委）名称（盖章）：                                   </w:t>
      </w:r>
      <w:r>
        <w:rPr/>
        <w:t xml:space="preserve"> 填表时间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261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党总支（党委）委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职务及年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所属党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是否学科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带头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是否专业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带头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纪检委员、统战委员兼任情况（是或否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color w:val="00000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4:21:00Z</dcterms:created>
  <dc:creator>陈浩</dc:creator>
  <dc:description/>
  <cp:keywords/>
  <dc:language>en-US</dc:language>
  <cp:lastModifiedBy>lenovo</cp:lastModifiedBy>
  <cp:lastPrinted>2016-08-04T15:24:00Z</cp:lastPrinted>
  <dcterms:modified xsi:type="dcterms:W3CDTF">2016-08-13T07:06:00Z</dcterms:modified>
  <cp:revision>6</cp:revision>
  <dc:subject/>
  <dc:title>关于开展加强基层党组织建设和提升党员党性修养</dc:title>
</cp:coreProperties>
</file>