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lineRule="auto" w:line="360" w:beforeAutospacing="0" w:before="0" w:afterAutospacing="0" w:after="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黑体" w:hAnsi="黑体" w:cs="Arial" w:eastAsia="黑体"/>
          <w:color w:val="000000"/>
          <w:sz w:val="32"/>
          <w:szCs w:val="32"/>
        </w:rPr>
        <w:t>附件</w:t>
      </w:r>
      <w:r>
        <w:rPr>
          <w:rFonts w:eastAsia="黑体" w:cs="Arial" w:ascii="黑体" w:hAnsi="黑体"/>
          <w:color w:val="000000"/>
          <w:sz w:val="32"/>
          <w:szCs w:val="32"/>
        </w:rPr>
        <w:t>3</w:t>
      </w:r>
      <w:r>
        <w:rPr>
          <w:rFonts w:ascii="黑体" w:hAnsi="黑体" w:cs="Arial" w:eastAsia="黑体"/>
          <w:color w:val="000000"/>
          <w:sz w:val="32"/>
          <w:szCs w:val="32"/>
        </w:rPr>
        <w:t>：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center"/>
        <w:rPr>
          <w:rFonts w:ascii="仿宋_GB2312" w:hAnsi="仿宋_GB2312" w:eastAsia="仿宋_GB2312" w:cs="Arial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大连海洋大学基层党支部委员任职、履职情况调查表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党总支（党委）名称（盖章）：                                   填表时间：</w:t>
      </w:r>
    </w:p>
    <w:tbl>
      <w:tblPr>
        <w:tblW w:w="142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802"/>
        <w:gridCol w:w="2075"/>
        <w:gridCol w:w="2695"/>
        <w:gridCol w:w="2408"/>
        <w:gridCol w:w="2553"/>
        <w:gridCol w:w="1700"/>
      </w:tblGrid>
      <w:tr>
        <w:trPr>
          <w:trHeight w:val="81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支部名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支部委员姓名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职务及年限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是否学科带头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是否专业带头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360" w:beforeAutospacing="0" w:before="0" w:afterAutospacing="0" w:after="0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360" w:beforeAutospacing="0" w:before="0" w:afterAutospacing="0" w:after="0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360" w:beforeAutospacing="0" w:before="0" w:afterAutospacing="0" w:after="0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360" w:beforeAutospacing="0" w:before="0" w:afterAutospacing="0" w:after="0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360" w:beforeAutospacing="0" w:before="0" w:afterAutospacing="0" w:after="0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360" w:beforeAutospacing="0" w:before="0" w:afterAutospacing="0" w:after="0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360" w:beforeAutospacing="0" w:before="0" w:afterAutospacing="0" w:after="0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360" w:beforeAutospacing="0" w:before="0" w:afterAutospacing="0" w:after="0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360" w:beforeAutospacing="0" w:before="0" w:afterAutospacing="0" w:after="0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360" w:beforeAutospacing="0" w:before="0" w:afterAutospacing="0" w:after="0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360" w:beforeAutospacing="0" w:before="0" w:afterAutospacing="0" w:after="0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360" w:beforeAutospacing="0" w:before="0" w:afterAutospacing="0" w:after="0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360" w:beforeAutospacing="0" w:before="0" w:afterAutospacing="0" w:after="0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360" w:beforeAutospacing="0" w:before="0" w:afterAutospacing="0" w:after="0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360" w:beforeAutospacing="0" w:before="0" w:afterAutospacing="0" w:after="0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360" w:beforeAutospacing="0" w:before="0" w:afterAutospacing="0" w:after="0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360" w:beforeAutospacing="0" w:before="0" w:afterAutospacing="0" w:after="0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360" w:beforeAutospacing="0" w:before="0" w:afterAutospacing="0" w:after="0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360" w:beforeAutospacing="0" w:before="0" w:afterAutospacing="0" w:after="0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360" w:beforeAutospacing="0" w:before="0" w:afterAutospacing="0" w:after="0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360" w:beforeAutospacing="0" w:before="0" w:afterAutospacing="0" w:after="0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360" w:beforeAutospacing="0" w:before="0" w:afterAutospacing="0" w:after="0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360" w:beforeAutospacing="0" w:before="0" w:afterAutospacing="0" w:after="0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360" w:beforeAutospacing="0" w:before="0" w:afterAutospacing="0" w:after="0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360" w:beforeAutospacing="0" w:before="0" w:afterAutospacing="0" w:after="0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360" w:beforeAutospacing="0" w:before="0" w:afterAutospacing="0" w:after="0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360" w:beforeAutospacing="0" w:before="0" w:afterAutospacing="0" w:after="0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360" w:beforeAutospacing="0" w:before="0" w:afterAutospacing="0" w:after="0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360" w:beforeAutospacing="0" w:before="0" w:afterAutospacing="0" w:after="0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360" w:beforeAutospacing="0" w:before="0" w:afterAutospacing="0" w:after="0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360" w:beforeAutospacing="0" w:before="0" w:afterAutospacing="0" w:after="0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360" w:beforeAutospacing="0" w:before="0" w:afterAutospacing="0" w:after="0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360" w:beforeAutospacing="0" w:before="0" w:afterAutospacing="0" w:after="0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360" w:beforeAutospacing="0" w:before="0" w:afterAutospacing="0" w:after="0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360" w:beforeAutospacing="0" w:before="0" w:afterAutospacing="0" w:after="0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360" w:beforeAutospacing="0" w:before="0" w:afterAutospacing="0" w:after="0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Normal (Web)" w:locked="1" w:uiPriority="0" w:semiHidden="0" w:unhideWhenUsed="0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13335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813335"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813335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6</TotalTime>
  <Application>LibreOffice/7.4.7.2$Linux_X86_64 LibreOffice_project/40$Build-2</Application>
  <AppVersion>15.0000</AppVersion>
  <Pages>1</Pages>
  <Words>24</Words>
  <Characters>141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3T06:55:00Z</dcterms:created>
  <dc:creator>lenovo</dc:creator>
  <dc:description/>
  <dc:language>en-US</dc:language>
  <cp:lastModifiedBy>冯铁锁</cp:lastModifiedBy>
  <dcterms:modified xsi:type="dcterms:W3CDTF">2016-08-13T07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