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4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大连海洋大学基层工会、共青团情况调查表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32"/>
          <w:szCs w:val="32"/>
        </w:rPr>
        <w:t>党总支（党委）名称（盖章）：                                 填表时间：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691"/>
        <w:gridCol w:w="2691"/>
        <w:gridCol w:w="2796"/>
        <w:gridCol w:w="269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0"/>
                <w:szCs w:val="30"/>
              </w:rPr>
              <w:t>基层工会、共青团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0"/>
                <w:szCs w:val="30"/>
              </w:rPr>
              <w:t>在基层党组织内兼任其他何种职务（不兼任填无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0"/>
                <w:szCs w:val="30"/>
              </w:rPr>
              <w:t>年投入经费（元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Arial"/>
          <w:color w:val="000000"/>
          <w:kern w:val="0"/>
          <w:sz w:val="30"/>
          <w:szCs w:val="30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4:22:00Z</dcterms:created>
  <dc:creator>陈浩</dc:creator>
  <dc:description/>
  <cp:keywords/>
  <dc:language>en-US</dc:language>
  <cp:lastModifiedBy>冯铁锁</cp:lastModifiedBy>
  <cp:lastPrinted>2016-08-04T15:24:00Z</cp:lastPrinted>
  <dcterms:modified xsi:type="dcterms:W3CDTF">2016-08-13T07:14:00Z</dcterms:modified>
  <cp:revision>10</cp:revision>
  <dc:subject/>
  <dc:title>关于开展加强基层党组织建设和提升党员党性修养</dc:title>
</cp:coreProperties>
</file>