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134"/>
        <w:gridCol w:w="1701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教 材 选 用 订 购 单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版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-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   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主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必修        □专业方向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任选    □公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性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、规划、推荐及其他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校教师参编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用理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师备课   用书数量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负责人（教研室主任）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领导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综合科教材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打印一式二份，经学院（部、中心）审批后一份报教务处综合科，一份由学院（部、中心）办公室存档。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2"/>
        </w:rPr>
        <w:t xml:space="preserve">基础教研室负责的课程由教研室主任签署意见，专业教研室负责的课程由专   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 w:val="22"/>
        </w:rPr>
        <w:t>业负责人签署意见。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spacing w:lineRule="exact" w:line="280"/>
        <w:ind w:left="6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学参考书不在订购范围之内。</w:t>
      </w:r>
      <w:r>
        <w:rPr>
          <w:rFonts w:ascii="宋体;SimSun" w:hAnsi="宋体;SimSun" w:cs="宋体;SimSun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cp:keywords/>
  <dc:language>en-US</dc:language>
  <cp:lastModifiedBy>Windows 用户</cp:lastModifiedBy>
  <cp:lastPrinted>2011-11-18T10:41:00Z</cp:lastPrinted>
  <dcterms:modified xsi:type="dcterms:W3CDTF">2015-04-07T07:10:00Z</dcterms:modified>
  <cp:revision>6</cp:revision>
  <dc:subject/>
  <dc:title/>
</cp:coreProperties>
</file>