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连海洋大学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创新创业训练计划项目中期检查表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1807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>项目主持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 xml:space="preserve">  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>所在学院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>联系电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560"/>
        <w:ind w:left="210" w:firstLine="180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大连海洋大学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eastAsia="仿宋_GB2312"/>
          <w:color w:val="000000"/>
          <w:kern w:val="0"/>
          <w:sz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一</w:t>
      </w:r>
      <w:r>
        <w:rPr>
          <w:rFonts w:ascii="宋体;SimSun" w:hAnsi="宋体;SimSun" w:cs="宋体;SimSun"/>
          <w:color w:val="000000"/>
          <w:kern w:val="0"/>
          <w:sz w:val="30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年六月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连海洋大学大学生创新创业训练计划</w:t>
      </w:r>
      <w:r>
        <w:rPr/>
        <w:t>项目中期检查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89"/>
        <w:gridCol w:w="722"/>
        <w:gridCol w:w="1618"/>
        <w:gridCol w:w="720"/>
        <w:gridCol w:w="14"/>
        <w:gridCol w:w="346"/>
        <w:gridCol w:w="2162"/>
        <w:gridCol w:w="2112"/>
      </w:tblGrid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成员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时间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 日   ——       年    月     日</w:t>
            </w:r>
          </w:p>
        </w:tc>
      </w:tr>
      <w:tr>
        <w:trPr>
          <w:trHeight w:val="5060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进展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5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研究阶段成果概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120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存在问题及解决方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下一阶段工作计划（学生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15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下一阶段工作计划（教师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成果</w:t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果名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形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与者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表（出版）情况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刊物（出版部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</w:t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</w:rPr>
              <w:t>目前经费使用情况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已报销经费金额：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元</w:t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已支出项目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金额（元）</w:t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图书资料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打（复）印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办公用品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邮寄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务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料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主持人签字：                                            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　　　       　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院（部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院（部）负责人签字（盖章）：               年   月   日</w:t>
            </w:r>
          </w:p>
        </w:tc>
      </w:tr>
      <w:tr>
        <w:trPr>
          <w:trHeight w:val="540" w:hRule="atLeast"/>
        </w:trPr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同意继续执行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　是         □　否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 章：               年   月   日</w:t>
            </w:r>
          </w:p>
        </w:tc>
      </w:tr>
      <w:tr>
        <w:trPr>
          <w:trHeight w:val="598" w:hRule="atLeast"/>
        </w:trPr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同意继续执行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　是         □　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一式两份，学院和教务处各执一份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8:00Z</dcterms:created>
  <dc:creator>sysglkwzw</dc:creator>
  <dc:description/>
  <cp:keywords/>
  <dc:language>en-US</dc:language>
  <cp:lastModifiedBy>刘宪杰</cp:lastModifiedBy>
  <cp:lastPrinted>2013-03-19T15:52:00Z</cp:lastPrinted>
  <dcterms:modified xsi:type="dcterms:W3CDTF">2016-06-27T07:56:00Z</dcterms:modified>
  <cp:revision>14</cp:revision>
  <dc:subject/>
  <dc:title>附件二：中南财经政法大学大学生创新性实验项目中期检查表</dc:title>
</cp:coreProperties>
</file>