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sz w:val="32"/>
          <w:szCs w:val="32"/>
        </w:rPr>
        <w:t>届学生毕业及学位授予的审核报告（样稿）</w:t>
      </w:r>
    </w:p>
    <w:p>
      <w:pPr>
        <w:pStyle w:val="Normal"/>
        <w:widowControl/>
        <w:spacing w:lineRule="exact" w:line="520"/>
        <w:rPr>
          <w:rFonts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0"/>
          <w:szCs w:val="30"/>
        </w:rPr>
        <w:t>校学位评定委员会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18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6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（一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毕业要求，提请颁发毕业证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申请延长修业年限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退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取消学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复学后降级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休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出国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入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结业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（二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学士学位授予条件，提请授予学士学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不符合学士学位授予条件，建议不授予学士学位；另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因为作弊等原因影响授予学位，但符合《大连海洋大学普通本科生授予学士学位实施细则》的规定，经学院评定分委员会讨论同意，建议授予学士学位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现提请校学位评定委员会审议。</w:t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firstLine="3360"/>
        <w:jc w:val="lef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firstLine="51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6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7:00Z</dcterms:created>
  <dc:creator>Administrator</dc:creator>
  <dc:description/>
  <cp:keywords/>
  <dc:language>en-US</dc:language>
  <cp:lastModifiedBy>王涛</cp:lastModifiedBy>
  <cp:lastPrinted>2016-06-20T11:35:00Z</cp:lastPrinted>
  <dcterms:modified xsi:type="dcterms:W3CDTF">2018-04-08T01:16:00Z</dcterms:modified>
  <cp:revision>6</cp:revision>
  <dc:subject/>
  <dc:title/>
</cp:coreProperties>
</file>