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专家库更新学科目录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（表中二级学科信息仅供本次专家库更新使用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Arial"/>
                <w:b/>
                <w:kern w:val="0"/>
                <w:szCs w:val="21"/>
                <w:highlight w:val="yellow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30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技术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kern w:val="0"/>
                <w:szCs w:val="21"/>
              </w:rPr>
              <w:t>心理学</w:t>
            </w:r>
            <w:r>
              <w:rPr>
                <w:rFonts w:cs="Arial"/>
                <w:b/>
                <w:kern w:val="0"/>
                <w:szCs w:val="21"/>
              </w:rPr>
              <w:t>(</w:t>
            </w:r>
            <w:r>
              <w:rPr>
                <w:rFonts w:cs="Arial"/>
                <w:b/>
                <w:kern w:val="0"/>
                <w:szCs w:val="21"/>
              </w:rPr>
              <w:t>可授教育学、理学学位</w:t>
            </w:r>
            <w:r>
              <w:rPr>
                <w:rFonts w:cs="Arial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人体科学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可授教育学、理学、医学学位</w:t>
            </w:r>
            <w:r>
              <w:rPr>
                <w:rFonts w:cs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考古</w:t>
            </w:r>
            <w:r>
              <w:rPr>
                <w:rFonts w:cs="Arial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60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学技术史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工学、农学、医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71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统计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理学、经济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力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材料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科学与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计算机科学与技术</w:t>
            </w:r>
            <w:r>
              <w:rPr>
                <w:b/>
                <w:kern w:val="0"/>
                <w:szCs w:val="21"/>
                <w:highlight w:val="yellow"/>
              </w:rPr>
              <w:t>(</w:t>
            </w:r>
            <w:r>
              <w:rPr>
                <w:b/>
                <w:kern w:val="0"/>
                <w:szCs w:val="21"/>
                <w:highlight w:val="yellow"/>
              </w:rPr>
              <w:t>可授工学、理学学位</w:t>
            </w:r>
            <w:r>
              <w:rPr>
                <w:b/>
                <w:kern w:val="0"/>
                <w:szCs w:val="21"/>
                <w:highlight w:val="yello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1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highlight w:val="yellow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境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理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  <w:highlight w:val="yellow"/>
              </w:rPr>
              <w:t>生物医学工程</w:t>
            </w:r>
            <w:r>
              <w:rPr>
                <w:b/>
                <w:kern w:val="0"/>
                <w:szCs w:val="21"/>
                <w:highlight w:val="yellow"/>
              </w:rPr>
              <w:t>(</w:t>
            </w:r>
            <w:r>
              <w:rPr>
                <w:b/>
                <w:kern w:val="0"/>
                <w:szCs w:val="21"/>
                <w:highlight w:val="yellow"/>
              </w:rPr>
              <w:t>可授工学、理学、</w:t>
            </w:r>
            <w:r>
              <w:rPr>
                <w:b/>
                <w:kern w:val="0"/>
                <w:szCs w:val="21"/>
                <w:highlight w:val="yellow"/>
              </w:rPr>
              <w:t>医</w:t>
            </w:r>
            <w:r>
              <w:rPr>
                <w:b/>
                <w:kern w:val="0"/>
                <w:szCs w:val="21"/>
                <w:highlight w:val="yellow"/>
              </w:rPr>
              <w:t>学学位</w:t>
            </w:r>
            <w:r>
              <w:rPr>
                <w:b/>
                <w:kern w:val="0"/>
                <w:szCs w:val="21"/>
                <w:highlight w:val="yello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食品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景园林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工学、农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83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网络空间</w:t>
            </w:r>
            <w:r>
              <w:rPr>
                <w:b/>
                <w:kern w:val="0"/>
                <w:szCs w:val="21"/>
              </w:rPr>
              <w:t>安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农业资源</w:t>
            </w:r>
            <w:r>
              <w:rPr>
                <w:b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药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农学、理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09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基础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卫生与预防医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药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医学技术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护理学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医学、理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科学与工程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授管理学、工学学位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医学与卫生事业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医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济与管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可授管理学、教育学学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艺术</w:t>
            </w:r>
            <w:r>
              <w:rPr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b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Microsoft Sans Serif"/>
                <w:b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Microsoft Sans Serif"/>
                <w:kern w:val="0"/>
                <w:szCs w:val="21"/>
              </w:rPr>
            </w:pPr>
            <w:r>
              <w:rPr>
                <w:rFonts w:cs="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7"/>
        <w:snapToGrid w:val="false"/>
        <w:spacing w:lineRule="exact" w:line="4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专业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学位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专家库更新目录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ascii="仿宋_GB2312;仿宋" w:hAnsi="仿宋_GB2312;仿宋" w:eastAsia="仿宋_GB2312;仿宋"/>
          <w:b/>
          <w:spacing w:val="-20"/>
          <w:sz w:val="32"/>
          <w:szCs w:val="36"/>
        </w:rPr>
        <w:t>（表中专业学位领域信息</w:t>
      </w:r>
      <w:r>
        <w:rPr/>
        <w:t>仅供本次专家库更新以及本单位学术评审使用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89"/>
      </w:tblGrid>
      <w:tr>
        <w:trPr>
          <w:tblHeader w:val="true"/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统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税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商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险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产评估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3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法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警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教育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思政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语文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数学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物理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化学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生物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英语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历史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地理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音乐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体育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科教学（美术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现代教育技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科学与技术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11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2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2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竞赛组织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452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社会体育指导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汉语国际教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心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翻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5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英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英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俄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俄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日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日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法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法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德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德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朝鲜语笔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5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朝鲜语口译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闻与传播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物与博物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仪器仪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动力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电子与通信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集成电路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计算机技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建筑与土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852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水利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测绘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1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石油与天然气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纺织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轻工技术与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8522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船舶与海洋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兵器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核能与核技术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8522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农业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林业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2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食品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航空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航天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工业设计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3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4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7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电子与信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7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先进制造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7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生物与医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8527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能源与环保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市规划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作物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园艺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农业资源利用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养殖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草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林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渔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农业机械化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农村与区域发展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农业科技组织与服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农业信息化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51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食品加工与安全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51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设施农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0951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种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景园林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业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老年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精神病与精神卫生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皮肤病与性病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康复医学与理疗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运动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骨伤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医五官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民族医学（含：藏医学、蒙医学等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2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9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不分领域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卫生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军事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联合作战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陆军军事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炮兵作战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通信兵作战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工程兵作战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海军军事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潜艇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空军军事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二炮军事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军队政治工作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后勤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装备指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工商管理硕士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高级管理人员工商管理硕（</w:t>
            </w:r>
            <w:r>
              <w:rPr/>
              <w:t>EMBA</w:t>
            </w:r>
            <w:r>
              <w:rPr/>
              <w:t>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游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情报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管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戏剧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戏曲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电影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广播电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舞蹈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51200</wp:posOffset>
                </wp:positionH>
                <wp:positionV relativeFrom="paragraph">
                  <wp:posOffset>39370</wp:posOffset>
                </wp:positionV>
                <wp:extent cx="617029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2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注：专业学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类别代码为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学位领域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代码为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如“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45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教育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专业学位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类别代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4510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教育管理”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专业学位领域代码与名称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85pt;height:41.5pt;mso-wrap-distance-left:9.05pt;mso-wrap-distance-right:9.05pt;mso-wrap-distance-top:3.6pt;mso-wrap-distance-bottom:3.6pt;margin-top:3.1pt;mso-position-vertical-relative:text;margin-left:-2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outlineLvl w:val="2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注：专业学位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类别代码为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位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专业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学位领域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代码为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位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如“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0451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教育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”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为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专业学位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类别代码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与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名称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“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045101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教育管理”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为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专业学位领域代码与名称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尾注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8:00Z</dcterms:created>
  <dc:creator>lin</dc:creator>
  <dc:description/>
  <cp:keywords/>
  <dc:language>en-US</dc:language>
  <cp:lastModifiedBy>ljr</cp:lastModifiedBy>
  <cp:lastPrinted>2016-07-18T17:34:00Z</cp:lastPrinted>
  <dcterms:modified xsi:type="dcterms:W3CDTF">2018-04-02T02:43:00Z</dcterms:modified>
  <cp:revision>48</cp:revision>
  <dc:subject/>
  <dc:title>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