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连海洋大学仓库统计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1133"/>
        <w:gridCol w:w="1275"/>
        <w:gridCol w:w="1723"/>
        <w:gridCol w:w="1680"/>
        <w:gridCol w:w="1418"/>
        <w:gridCol w:w="1983"/>
      </w:tblGrid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位置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储存物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防火安全责任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防火安全责任人联系电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楼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房间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7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45773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45773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457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d457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57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4</Words>
  <Characters>80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0:00Z</dcterms:created>
  <dc:creator>王利明</dc:creator>
  <dc:description/>
  <dc:language>en-US</dc:language>
  <cp:lastModifiedBy>王媛</cp:lastModifiedBy>
  <dcterms:modified xsi:type="dcterms:W3CDTF">2018-03-2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