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年本科专业综合评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×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专业整改方案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学院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（公章）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专业代码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198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专业名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622" w:leader="none"/>
        </w:tabs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方正小标宋简体;Arial Unicode MS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〇</w:t>
      </w:r>
      <w:r>
        <w:rPr>
          <w:rFonts w:ascii="宋体;SimSun" w:hAnsi="宋体;SimSun" w:cs="方正小标宋简体;Arial Unicode MS"/>
          <w:color w:val="000000"/>
          <w:sz w:val="36"/>
          <w:szCs w:val="36"/>
        </w:rPr>
        <w:t>一七年二月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专业建设基本情况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解决思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整改方案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纸打印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上下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页边距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5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厘米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左右页边距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.1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厘米。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正文字体为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四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号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仿宋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_GB231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，正文中一级标题字体为三号黑体，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二级标题字体为四号黑体。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行间距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磅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2:00Z</dcterms:created>
  <dc:creator>Administrator</dc:creator>
  <dc:description/>
  <dc:language>en-US</dc:language>
  <cp:lastModifiedBy>戴瑛</cp:lastModifiedBy>
  <cp:lastPrinted>2016-10-22T10:56:00Z</cp:lastPrinted>
  <dcterms:modified xsi:type="dcterms:W3CDTF">2017-02-28T00:5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