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6"/>
      </w:tblGrid>
      <w:tr>
        <w:trPr>
          <w:trHeight w:val="6000" w:hRule="atLeast"/>
        </w:trPr>
        <w:tc>
          <w:tcPr>
            <w:tcW w:w="12036" w:type="dxa"/>
            <w:tcBorders/>
            <w:shd w:fill="FFFFFF" w:val="clear"/>
          </w:tcPr>
          <w:tbl>
            <w:tblPr>
              <w:tblW w:w="9185" w:type="dxa"/>
              <w:jc w:val="center"/>
              <w:tblInd w:w="0" w:type="dxa"/>
              <w:tblLayout w:type="fixed"/>
              <w:tblCellMar>
                <w:top w:w="60" w:type="dxa"/>
                <w:left w:w="240" w:type="dxa"/>
                <w:bottom w:w="0" w:type="dxa"/>
                <w:right w:w="240" w:type="dxa"/>
              </w:tblCellMar>
            </w:tblPr>
            <w:tblGrid>
              <w:gridCol w:w="9185"/>
            </w:tblGrid>
            <w:tr>
              <w:trPr>
                <w:trHeight w:val="9000" w:hRule="atLeast"/>
              </w:trPr>
              <w:tc>
                <w:tcPr>
                  <w:tcW w:w="9185" w:type="dxa"/>
                  <w:tcBorders/>
                </w:tcPr>
                <w:tbl>
                  <w:tblPr>
                    <w:tblW w:w="10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60"/>
                  </w:tblGrid>
                  <w:tr>
                    <w:trPr/>
                    <w:tc>
                      <w:tcPr>
                        <w:tcW w:w="10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96"/>
                          <w:jc w:val="center"/>
                          <w:rPr>
                            <w:b/>
                            <w:b/>
                            <w:sz w:val="30"/>
                            <w:szCs w:val="30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30"/>
                            <w:szCs w:val="30"/>
                            <w:lang w:val="en-US" w:eastAsia="zh-CN" w:bidi="ar-SA"/>
                          </w:rPr>
                          <w:t>关于开展第五届“辽宁省十大法学杰出成果”评选活动的通知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276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67"/>
                  </w:tblGrid>
                  <w:tr>
                    <w:trPr/>
                    <w:tc>
                      <w:tcPr>
                        <w:tcW w:w="27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96"/>
                          <w:jc w:val="center"/>
                          <w:rPr>
                            <w:color w:val="000000"/>
                            <w:sz w:val="14"/>
                            <w:szCs w:val="14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作者：发布时间：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月</w:t>
                        </w:r>
                        <w:r>
                          <w:rPr>
                            <w:rFonts w:eastAsia="宋体" w:cs="宋体" w:ascii="宋体" w:hAnsi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14"/>
                            <w:szCs w:val="14"/>
                            <w:lang w:val="en-US" w:eastAsia="zh-CN" w:bidi="ar-SA"/>
                          </w:rPr>
                          <w:t>日 来源：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hanging="0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各市委（沈阳铁路局、辽河石油公司党委）政法委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 xml:space="preserve">, 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各市（沈铁）法学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,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省法学会各研究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: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/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为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进一步调动广大法学和法律工作者参与法学研究的积极性、创造性，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促进法学研究的繁荣和发展，发挥法学优秀成果的示范、导向作用，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促进法学研究成果更好地为法治辽宁建设服务，经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省委政法委、省法学会研究，决定在全省开展第五届“辽宁省十大法学杰出成果”评选活动。现将有关事宜通知如下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黑体" w:hAnsi="黑体" w:eastAsia="黑体" w:cs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一、申报成果条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left"/>
                    <w:rPr/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一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)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shd w:fill="FFFFFF" w:val="clear"/>
                      <w:lang w:val="en-US" w:eastAsia="zh-CN" w:bidi="ar-SA"/>
                    </w:rPr>
                    <w:t>辽宁省法学杰出成果，应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是能够坚持正确的政治方向，具有理论创新意义和实践意义的法学理论研究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)201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日至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3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日期间公开出版或发表的法学著作、法学论文、研究报告，或不宜公开发表的被中央和国家机关有关部委及省、市领导机关采用的决策咨询报告、调研报告。上述成果必须满足以下条件之一，并提交相关佐证材料，方可进行申报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担负国家级、省级法学（法律）研究课题，经过鉴定确认合格的研究成果（虽未公开发表，已完成并经过鉴定确认合格的研究成果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被中央和地方立法机关采用的有重大影响的立法咨询报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著书立说在国内学科研究领域得到学术界认可，或有创新，或在国际上有一定影响的研究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针对政法工作法制建设实践中的现实问题，进行系统调查研究，提出工作对策，受到党政领导和政法部门肯定、采用或表奖的优秀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5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被中央和国家机关及省、市领导机关采用的不宜公开发表的法学（法律）决策咨询报告、专题调研报告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6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在法学基础理论和教学方面有创新并被推广的研究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三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)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凡已经获得中央、国务院、中国法学会优秀成果奖、辽宁省政府哲学社会科学成果奖的，不再申报参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left"/>
                    <w:rPr>
                      <w:rFonts w:ascii="黑体" w:hAnsi="黑体" w:eastAsia="黑体" w:cs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二、申报成果要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每位申报者（含集体）可申报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项成果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每项申报成果提交的参评材料：著作类成果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件，其中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件经匿名处理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300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字左右的核心观点提要；论文、研究报告成果须提交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份，其中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份为原件，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份经匿名处理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,150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字左右的核心观点提要。论文和研究报告须提交电子文档，以及相关佐证材料。匿名处理包括书中封面、封底、书脊、前言、后记出现的作者姓名、照片等。申报者要严格按要求如实填写《“辽宁省十大法学杰出成果”申报表》（附后，可复印或在辽宁省法学会网站下载，网址为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www.lnfxh.co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），《申报表》须由作者所在单位审核并加盖公章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《申报表》及有关参评材料必须于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2015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年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2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月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0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日前报辽宁省法学会，地址：沈阳市沈河区南顺城路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8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号，邮编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110011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，联系人：王嘉彧、喻海虬，联系电话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024—86122713,24842216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电子信箱：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fxhygq106@sina.com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4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、如有弄虚作假、剽窃他人研究成果，一经查实，取消其评奖资格，撤销其获奖荣誉、追回奖金，并通报其所在单位，一切后果由本人承担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黑体" w:hAnsi="黑体" w:eastAsia="黑体" w:cs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三、申报成果评审程序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申报。各市法学会、省法学会所属研究会、省直相关部门作为推荐单位，可推荐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1-3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部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篇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研究成果，向省法学会评选办公室推荐。初评要通过公开的方式，将评选的有关事项包括参评条件和评选程序告知本会会员、理事及有关人员，以增大透明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审查。评选办公室负责对推荐材料进行初审，初审合格的入选参评第五届“辽宁省十大法学杰出成果奖”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/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评审。第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  <w:shd w:fill="FFFFFF" w:val="clear"/>
                    </w:rPr>
                    <w:t>五届“辽宁省法学杰出成果奖评审委员会”评委对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初评合格的研究成果进行终评。评审中，成果评审分值由客观项目分和学术水平分组成。其中，著作类客观项目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2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，学术水平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8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；论文客观项目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5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，学术水平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5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；研究报告客观项目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7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，学术水平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3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分。评委会终评后报省法学会党组审批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4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公示。根据省法学会党组审定意见，第五届法学杰出成果候选成果通过新闻媒体、省法学会网站向社会公示，公示期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7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天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5.</w:t>
                  </w: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审批。公示期满没有异议的，报请省委政法委批准。 报请省委政法委同意后，由省委政法委、省法学会授予“辽宁省十大法学杰出成果”称号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黑体" w:hAnsi="黑体" w:eastAsia="黑体" w:cs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>四、评审机构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both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设立第五届“辽宁省十大法学杰出成果奖”评审委员会，由省委政法委、省法学会领导、省法学会学术委员组成。评选委员会下设办公室，办公室设在省法学会学术部，具体负责评选活动的组织实施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252"/>
                    <w:ind w:left="0" w:right="0" w:firstLine="616"/>
                    <w:jc w:val="left"/>
                    <w:rPr>
                      <w:rFonts w:ascii="黑体" w:hAnsi="黑体" w:eastAsia="黑体" w:cs="黑体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  <w:szCs w:val="32"/>
                    </w:rPr>
                    <w:t>五、表彰奖励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252"/>
                    <w:ind w:left="0" w:right="0" w:firstLine="616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1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 xml:space="preserve">召开表彰大会，邀请省领导为获奖者颁发《荣誉证书》；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252"/>
                    <w:ind w:left="0" w:right="0" w:firstLine="616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2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对每项获奖成果奖励人民币</w:t>
                  </w: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5000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元，并通报作者所在单位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560" w:before="280" w:after="252"/>
                    <w:ind w:left="0" w:right="0" w:firstLine="616"/>
                    <w:jc w:val="left"/>
                    <w:rPr>
                      <w:rFonts w:ascii="仿宋" w:hAnsi="仿宋" w:eastAsia="仿宋" w:cs="仿宋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sz w:val="32"/>
                      <w:szCs w:val="32"/>
                    </w:rPr>
                    <w:t>3.</w:t>
                  </w:r>
                  <w:r>
                    <w:rPr>
                      <w:rFonts w:ascii="仿宋" w:hAnsi="仿宋" w:cs="仿宋" w:eastAsia="仿宋"/>
                      <w:color w:val="000000"/>
                      <w:sz w:val="32"/>
                      <w:szCs w:val="32"/>
                    </w:rPr>
                    <w:t>凡当选第五届“辽宁省十大法学杰出成果”的，在省内新闻媒体进行宣传，推荐其成果参加中国法学会组织的优秀法学（法律）成果奖和全省哲学社会科学成果奖的评选，并在申报国家级、省级科研课题时优先予以推荐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 w:before="280" w:after="0"/>
                    <w:ind w:left="0" w:right="0" w:firstLine="616"/>
                    <w:jc w:val="left"/>
                    <w:rPr>
                      <w:rFonts w:ascii="仿宋" w:hAnsi="仿宋" w:eastAsia="仿宋" w:cs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32"/>
                      <w:szCs w:val="32"/>
                      <w:lang w:val="en-US" w:eastAsia="zh-CN" w:bidi="ar-SA"/>
                    </w:rPr>
                    <w:t xml:space="preserve">附：第五届“辽宁省十大法学杰出成果”申报表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6"/>
      </w:tblGrid>
      <w:tr>
        <w:trPr>
          <w:trHeight w:val="6000" w:hRule="atLeast"/>
        </w:trPr>
        <w:tc>
          <w:tcPr>
            <w:tcW w:w="120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2:34:00Z</dcterms:created>
  <dc:creator>a</dc:creator>
  <dc:description/>
  <dc:language>en-US</dc:language>
  <cp:lastModifiedBy>a</cp:lastModifiedBy>
  <dcterms:modified xsi:type="dcterms:W3CDTF">2015-11-14T12:42:35Z</dcterms:modified>
  <cp:revision>2</cp:revision>
  <dc:subject/>
  <dc:title>关于开展第五届“辽宁省十大法学杰出成果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