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2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Style15"/>
        <w:spacing w:lineRule="atLeast" w:line="402" w:before="0" w:after="312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参加培训管理人员名单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185"/>
        <w:gridCol w:w="3240"/>
      </w:tblGrid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2"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2"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2"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2"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名单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学校办公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相</w:t>
            </w: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雯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组织人事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王野青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宣传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曲</w:t>
            </w: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雯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教务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刘雨竹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计划财务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孙雪聪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国有资产管理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史芳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团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姜颖慧、洪</w:t>
            </w: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0:00Z</dcterms:created>
  <dc:creator>王海鹏</dc:creator>
  <dc:description/>
  <cp:keywords/>
  <dc:language>en-US</dc:language>
  <cp:lastModifiedBy>王媛</cp:lastModifiedBy>
  <dcterms:modified xsi:type="dcterms:W3CDTF">2016-04-12T07:50:00Z</dcterms:modified>
  <cp:revision>2</cp:revision>
  <dc:subject/>
  <dc:title>附件2：</dc:title>
</cp:coreProperties>
</file>