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大连海洋大学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72"/>
        </w:rPr>
        <w:t>毕业论文（设计）任务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sz w:val="30"/>
        </w:rPr>
        <w:t xml:space="preserve">20   </w:t>
      </w:r>
      <w:r>
        <w:rPr>
          <w:sz w:val="30"/>
        </w:rPr>
        <w:t>届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院</w: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专业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5" w:hRule="atLeast"/>
        </w:trPr>
        <w:tc>
          <w:tcPr>
            <w:tcW w:w="91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题目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596"/>
        <w:rPr>
          <w:sz w:val="30"/>
          <w:u w:val="single"/>
        </w:rPr>
      </w:pPr>
      <w:r>
        <w:rPr>
          <w:b/>
          <w:bCs/>
          <w:sz w:val="30"/>
        </w:rPr>
        <w:t>子题：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学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指导教师（签章）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职称（学位）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sz w:val="30"/>
        </w:rPr>
        <w:t>所在教研室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30"/>
        </w:rPr>
        <w:t>下达日期：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完成日期：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66"/>
        <w:gridCol w:w="2157"/>
        <w:gridCol w:w="2955"/>
      </w:tblGrid>
      <w:tr>
        <w:trPr>
          <w:trHeight w:val="341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2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任务、内容及要求</w:t>
            </w:r>
            <w:r>
              <w:rPr>
                <w:sz w:val="18"/>
              </w:rPr>
              <w:t>（包括设计计算、实验分析、绘图质量各类图纸张数、外文翻译、参考文献及撰写外文摘要等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安排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调研、查阅资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运算（绘图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确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说明书（论文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计算（实验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交论文（设计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>
          <w:trHeight w:val="884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/>
              <w:t>教研室主任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毕业论文（设计）领导小组组长签章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  <w:t>教务处制表</w:t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41:00Z</dcterms:created>
  <dc:creator>administrator</dc:creator>
  <dc:description/>
  <cp:keywords/>
  <dc:language>en-US</dc:language>
  <cp:lastModifiedBy>yyx</cp:lastModifiedBy>
  <cp:lastPrinted>2005-12-02T10:50:00Z</cp:lastPrinted>
  <dcterms:modified xsi:type="dcterms:W3CDTF">2016-11-11T07:40:00Z</dcterms:modified>
  <cp:revision>41</cp:revision>
  <dc:subject/>
  <dc:title/>
</cp:coreProperties>
</file>