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exact" w:line="360"/>
        <w:ind w:firstLine="422"/>
        <w:jc w:val="center"/>
        <w:rPr/>
      </w:pPr>
      <w:r>
        <w:rPr>
          <w:rFonts w:ascii="宋体;SimSun" w:hAnsi="宋体;SimSun" w:cs="宋体;SimSun"/>
          <w:b/>
          <w:sz w:val="24"/>
        </w:rPr>
        <w:t>大连海洋大学</w:t>
      </w:r>
      <w:r>
        <w:rPr/>
        <w:t>课外教学计划选修项目类型及审核标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3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单位</w:t>
            </w:r>
          </w:p>
        </w:tc>
      </w:tr>
      <w:tr>
        <w:trPr>
          <w:trHeight w:val="2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学生参与在职人员科研并负责一项明确的工作或自发科研活动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有项目负责人的证明材料，有规范的项目书，有项目成果和鉴定材料。完成项目可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其中自主选题并开展科研活动者，完成项目最少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获得专利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（有论文并在期刊上发表的，其发表的论文按发表论文单独办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27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实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依据学生自主设计或学院提供的实验题目开展的实验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实验目的明确，有预期结果，有开题报告，有实验方案，有实验报告，有教师鉴定材料。完成实验任务可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获得专利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（有论文并在期刊上发表的，其发表的论文按发表论文单独办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30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大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机械设计大赛、电子设计大赛、广告设计大赛等各类设计比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学院级比赛成功完成设计任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获三等奖以上（含）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；校级优秀奖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；市、省级优秀奖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三等奖以上（含）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；国家级优秀奖以上（含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。项目负责人增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。（有论文并在期刊上发表的，其发表的论文按发表论文单独办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3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、创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大学生创业大赛等各类创新、创业大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学院级比赛成功完成设计任务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获三等奖以上（含）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；校级优秀奖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；市、省级优秀奖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三等奖以上（含）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；国家级优秀奖以上（含）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。项目负责人增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。（有论文并在期刊上发表的，其发表的论文按发表论文单独办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单位</w:t>
            </w:r>
          </w:p>
        </w:tc>
      </w:tr>
      <w:tr>
        <w:trPr>
          <w:trHeight w:val="27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指：</w:t>
            </w:r>
            <w:r>
              <w:rPr>
                <w:rFonts w:ascii="宋体;SimSun" w:hAnsi="宋体;SimSun" w:cs="宋体;SimSun"/>
                <w:szCs w:val="21"/>
              </w:rPr>
              <w:t>在国内外正式出版的期刊发表，属名单位为“大连水产学院或大连海洋大学”的论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在省级以下期刊每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第一作者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第二作者及以下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；在省级期刊每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第一作者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第二作者及以后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；在国家级期刊每发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第一作者得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分，第二作者及以后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检索的相应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座、报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每参加一次听报告、学术讲座得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10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读书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公布的书目内，每选读一部书籍并撰写一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上读书心得，获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学分。（如读书心得在期刊上发表，按发表论文办理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1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组织的国家外语等级考试无需申请，英语四级成绩过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分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过六级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；俄语、日语过四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国际日语成绩过一级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过二级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要带成绩单或证书到教务处申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考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外语口语考试，带成绩单或证书到教务处申请，成绩合格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口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 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竞赛，获优秀奖（或鼓励奖）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三等奖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；参加市级以上（含）竞赛，获三等奖以上（含）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  <w:tr>
        <w:trPr>
          <w:trHeight w:val="1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 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竞赛，获成功参赛奖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获优秀奖（或鼓励奖）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三等奖以上（含）得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学分；参加市级以上（含）竞赛，获三等奖以上（含）奖励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</w:tr>
      <w:tr>
        <w:trPr>
          <w:trHeight w:val="10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考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内组织的国家或省级考试，成绩合格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（在校外参加考试需带申报所需依据材料到教务处申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1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数学、英语、物理、力学等以考核方式进行的比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参加校级学科竞赛，获成功参赛奖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获优秀奖（或鼓励奖）得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分，三等奖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；参加市级以上（含）竞赛获优秀奖（或鼓励奖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获三等奖以上（含）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每次竞赛按学生本人所得最高奖项申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单位</w:t>
            </w:r>
          </w:p>
        </w:tc>
      </w:tr>
      <w:tr>
        <w:trPr>
          <w:trHeight w:val="9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注册会计师专业证书、计算机从业人员专业证书等专业资格证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内容：每获得一项专业资格证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>
          <w:trHeight w:val="1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普通话水平测试合格证、导游证、驾驶证等技能证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每获得一项行业职业资质证书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非教学计划内必修的，根据学校各部门、教师提供的调查题目或学生自主选择的题目开展的调查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具有明确的调查目的、调查方案、实施计划，并撰写有调查数据、分析与结论的完整调查报告。每完成一项调查任务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公开发表的调查报告，按发表论文可单独申请学分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（含）集体项目，负责人增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非教学计划内必修的，根据学校各部门、教师提供的调查题目或学生自主选择的题目开展的实践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有明确的实践目的和目标、实施方案与计划，并撰写合格的实践报告。每完成一项实践任务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。公开发表的实践报告，按发表论文可单独申请学分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（含）集体项目，负责人增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由学院、学校及校级以上事业单位、政府或学术团体组织的非体育类文化活动（不含商业活动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学院级活动获三等奖以上（含）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校级优秀奖以上（含）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省市级优秀奖以上（含）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国家级优秀奖以上（含）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>
          <w:trHeight w:val="1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各类学院级以上（含）的体育比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学院级活动前三名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学分，校级前八名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省市级前八名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分，国家级前八名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劳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内容包括：</w:t>
            </w:r>
            <w:r>
              <w:rPr>
                <w:rFonts w:ascii="宋体;SimSun" w:hAnsi="宋体;SimSun" w:cs="宋体;SimSun"/>
                <w:szCs w:val="21"/>
              </w:rPr>
              <w:t>学校组织的公益劳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内容：</w:t>
            </w:r>
            <w:r>
              <w:rPr>
                <w:rFonts w:ascii="宋体;SimSun" w:hAnsi="宋体;SimSun" w:cs="宋体;SimSun"/>
                <w:szCs w:val="21"/>
              </w:rPr>
              <w:t>能按要求完成分配的劳动任务并按任务量计，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学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1:00Z</dcterms:created>
  <dc:creator>微软用户</dc:creator>
  <dc:description/>
  <cp:keywords/>
  <dc:language>en-US</dc:language>
  <cp:lastModifiedBy>Lenovo User</cp:lastModifiedBy>
  <dcterms:modified xsi:type="dcterms:W3CDTF">2013-03-27T08:01:00Z</dcterms:modified>
  <cp:revision>6</cp:revision>
  <dc:subject/>
  <dc:title/>
</cp:coreProperties>
</file>