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color w:val="000000"/>
          <w:kern w:val="0"/>
          <w:sz w:val="28"/>
          <w:szCs w:val="28"/>
          <w:lang w:val="en-US" w:eastAsia="zh-CN"/>
        </w:rPr>
      </w:pPr>
      <w:r>
        <w:rPr>
          <w:color w:val="000000"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省社科联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度咨政建言课题指南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走实走好走对辽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老工业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振兴发展道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加快我省推进“四个全面”战略布局与推动辽宁全面振兴问题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辽宁老工业基地振兴阶段性特征与发展趋势研究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增强辽宁老工业基地内生发展活力问题研究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振兴辽宁老工业基地必须完善体制机制问题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我省经济发展阶段、发展特征、发展方向、发展重点战略与对策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我省构建国际市场竞争力问题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建立完善我省市场经济体系战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关于辽宁创新驱动难点问题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我省坚持变中求新求进与增强发展自信问题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加快我省实施“四个驱动”和六个经济增长点相结合，尽快推进辽宁发展问题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加快我省全面落实“四个着力”与辽宁产业结构调整问题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关于运用加减乘除推进结构调整问题研究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关于着力推进产业结构调整，下大力气改变“一柱擎天”和单一的“二人转”产业体系问题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新兴产业与传统产业融合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加快传统产业转型升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育壮大新增长点战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加快发展战略性新兴产业培育壮大新增长点战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加快我省大众创业万众创新对策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消费产业对我省经济拉动作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我省房地产未来发展方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加快发展现代服务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育壮大新增长点对策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大力发展软件外包服务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加快我省信息化发展步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力推进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动计划对策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我省金融产业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全面推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融资模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提高我省经济增长质量问题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解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消费偏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进一步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济发展对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加快转变农业发展方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育壮大新增长点对策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新型城镇化与产城融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培育壮大新增长点对策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关于着力保障和改善民生问题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加大实施民生工程力度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快我省养老产业市场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土地整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拉动我省经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展对策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土地流转对提高农民收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贯彻落实《中国制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快我省新型工业化发展步伐对策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产业升级对提高先进装备制造业竞争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两化融合战略对提高装备制造业附加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力发展有地域特色的辽宁文化产业问题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化创意产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产业问题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辽宁动漫产业对策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进一步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化产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拉动经济增长对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有效化解政府性债务风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加快我省深化国企改革与推动辽宁实体经济发展问题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拓展新兴出口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创新对外贸易方式和手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优化出口商品结构，提高对外贸易质量和效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企业产品升级换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对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规范进出口环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保外贸出口稳增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t>50</w:t>
        </w:r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.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关于我省外贸企业战略转型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eastAsia="zh-CN"/>
          </w:rPr>
          <w:t>对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策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外贸新型商业发展模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开拓我省服务贸易在国际市场份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对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加快我省先进成熟产能“走出去”对策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打造我省出口型产业园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对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依托中韩自贸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大农产品与海产品出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提高我省对外开放水平，主动融入“一带一路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战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构建面向东北亚开放型经济新体制战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积极参与京津冀协同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加快我省金融改革创新力度，提升我省投融资能力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构建我省新型智库体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研究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提高中直科研院所在辽成果转化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提高我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高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院校科研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对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营造健康政治生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学务实选拔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我省全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严治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</w:t>
      </w:r>
    </w:p>
    <w:sectPr>
      <w:type w:val="nextPage"/>
      <w:pgSz w:w="11906" w:h="16838"/>
      <w:pgMar w:left="1729" w:right="17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wanfangdata.com.cn/conference_7425410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2:00Z</dcterms:created>
  <dc:creator>DELL</dc:creator>
  <dc:description/>
  <dc:language>en-US</dc:language>
  <cp:lastModifiedBy>Administrator</cp:lastModifiedBy>
  <cp:lastPrinted>2015-08-27T16:33:00Z</cp:lastPrinted>
  <dcterms:modified xsi:type="dcterms:W3CDTF">2015-09-10T01:10:09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