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级新生教材发放时间安排表</w:t>
      </w:r>
    </w:p>
    <w:tbl>
      <w:tblPr>
        <w:tblpPr w:bottomFromText="0" w:horzAnchor="text" w:leftFromText="180" w:rightFromText="180" w:tblpX="0" w:tblpY="696" w:topFromText="0" w:vertAnchor="margin"/>
        <w:tblW w:w="817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80"/>
        <w:gridCol w:w="2983"/>
        <w:gridCol w:w="2516"/>
        <w:gridCol w:w="1790"/>
      </w:tblGrid>
      <w:tr>
        <w:trPr>
          <w:trHeight w:val="55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发书时间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养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:0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:2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:3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:4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生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:4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海与船舶工程学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:5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轮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:0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:1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科技与环境学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科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:3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:4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:5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:0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学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:1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:2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开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:3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:4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:5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:0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:0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:1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:2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:3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:4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与土木工程学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:4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:5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排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:1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:2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:2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:3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:5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:0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:05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:1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信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:2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:4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:5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、海警学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:0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:1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:2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传媒学院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:30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1-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:40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c7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5e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5e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5e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8:00Z</dcterms:created>
  <dc:creator>Lenovo</dc:creator>
  <dc:description/>
  <dc:language>en-US</dc:language>
  <cp:lastModifiedBy>Lenovo</cp:lastModifiedBy>
  <dcterms:modified xsi:type="dcterms:W3CDTF">2017-09-07T0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