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学位与研究生教育学会农林学科工作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研究课题指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农林研究生思想政治教育研究</w:t>
      </w:r>
    </w:p>
    <w:p>
      <w:pPr>
        <w:pStyle w:val="ListParagraph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农林研究生教育与“双一流”建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农林研究生学科设置与人才培养关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农林研究生教育质量保障体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农林研究生培养模式改革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农林研究生招生机制研究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农林研究生教育管理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农林研究生教育国内区域合作、国际联合培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55:00Z</dcterms:created>
  <dc:creator>admin</dc:creator>
  <dc:description/>
  <cp:keywords/>
  <dc:language>en-US</dc:language>
  <cp:lastModifiedBy>oa系统管理员</cp:lastModifiedBy>
  <dcterms:modified xsi:type="dcterms:W3CDTF">2017-11-16T02:55:00Z</dcterms:modified>
  <cp:revision>2</cp:revision>
  <dc:subject/>
  <dc:title>中国学位与研究生教育学会农林学科工作委员会</dc:title>
</cp:coreProperties>
</file>