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</w:t>
      </w: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“课程思政”教学改革试点项目学院推荐名额分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9"/>
        <w:gridCol w:w="850"/>
        <w:gridCol w:w="1418"/>
        <w:gridCol w:w="1225"/>
        <w:gridCol w:w="1276"/>
        <w:gridCol w:w="1701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开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共基础和通识教育课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浅蓝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基础课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蔚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湛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集中实践与创新创业教育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深蓝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产与生命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环境与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动力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与土木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海与船舶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（海警学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艺术与传媒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left="0" w:hanging="0"/>
              <w:jc w:val="center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3:00Z</dcterms:created>
  <dc:creator>于旭蓉</dc:creator>
  <dc:description/>
  <cp:keywords/>
  <dc:language>en-US</dc:language>
  <cp:lastModifiedBy>王媛</cp:lastModifiedBy>
  <cp:lastPrinted>2017-11-10T10:42:00Z</cp:lastPrinted>
  <dcterms:modified xsi:type="dcterms:W3CDTF">2017-12-13T02:03:00Z</dcterms:modified>
  <cp:revision>2</cp:revision>
  <dc:subject/>
  <dc:title>大连海洋大学2017-2018学年“课程思政”教学改革试点项目学院推荐名额分配表</dc:title>
</cp:coreProperties>
</file>