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楷体_GB2312"/>
          <w:color w:val="000000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color w:val="000000"/>
          <w:kern w:val="0"/>
          <w:sz w:val="36"/>
          <w:szCs w:val="36"/>
        </w:rPr>
        <w:t>辽宁省高等教育学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楷体_GB2312"/>
          <w:color w:val="000000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楷体_GB2312" w:eastAsia="黑体;SimHei"/>
          <w:color w:val="000000"/>
          <w:kern w:val="0"/>
          <w:sz w:val="36"/>
          <w:szCs w:val="36"/>
        </w:rPr>
        <w:t>年度高校外语教学改革专项课题立项指南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楷体_GB2312"/>
          <w:color w:val="000000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服务国家“一带一路”战略的高校外语人才培养目标、培养模式与培养机制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专门用途外语（</w:t>
      </w: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ESP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）课程体系建设与教学改革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教学模式与教学方法创新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教学理论创新和教学材料开发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大数据时代的高校外语教学改革的现状调查与发展策略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基于“慕课”背景下的高校外语教学资源建设、多媒体开发和网络教学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（英语、日语、韩语等）专业外语与公共外语教学体系和教学策略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8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高校外语教学质量管理、监控体系、评估机制和保障体系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9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大学生外语学习特征、学习效果、学习策略及影响因素实证研究</w:t>
      </w:r>
    </w:p>
    <w:p>
      <w:pPr>
        <w:pStyle w:val="Normal"/>
        <w:widowControl/>
        <w:spacing w:lineRule="exact" w:line="460"/>
        <w:rPr/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0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．国际化视野下高校外语教师专业发展与教学团队、研究团队建设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1.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高校外国文学、语言学等文化与跨文化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2.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高校外语专业双学位、辅修第二专业培养模式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3.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高校双语教学示范课程建设的理论与实践研究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楷体_GB2312"/>
          <w:color w:val="000000"/>
          <w:kern w:val="0"/>
          <w:sz w:val="28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32"/>
        </w:rPr>
        <w:t>14.</w:t>
      </w:r>
      <w:r>
        <w:rPr>
          <w:rFonts w:ascii="仿宋_GB2312" w:hAnsi="仿宋_GB2312" w:cs="楷体_GB2312" w:eastAsia="仿宋_GB2312"/>
          <w:color w:val="000000"/>
          <w:kern w:val="0"/>
          <w:sz w:val="28"/>
          <w:szCs w:val="32"/>
        </w:rPr>
        <w:t>高校外语专业创新创业教育和创业能力培养研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28"/>
          <w:szCs w:val="32"/>
        </w:rPr>
        <w:t>高校外语测试平台与专业实验室建设研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28"/>
          <w:szCs w:val="32"/>
        </w:rPr>
        <w:t>（申报者也可结合教育教学实践，</w:t>
      </w:r>
      <w:r>
        <w:rPr>
          <w:rFonts w:ascii="仿宋_GB2312" w:hAnsi="仿宋_GB2312" w:cs="宋体;SimSun" w:eastAsia="仿宋_GB2312"/>
          <w:b/>
          <w:bCs/>
          <w:sz w:val="28"/>
          <w:szCs w:val="32"/>
        </w:rPr>
        <w:t>自行确定选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9:00Z</dcterms:created>
  <dc:creator>赵哲</dc:creator>
  <dc:description/>
  <cp:keywords/>
  <dc:language>en-US</dc:language>
  <cp:lastModifiedBy>宋海涛</cp:lastModifiedBy>
  <dcterms:modified xsi:type="dcterms:W3CDTF">2015-10-20T06:37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