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辽宁省优秀科技工作者评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选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办法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做</w:t>
      </w:r>
      <w:r>
        <w:rPr>
          <w:rFonts w:ascii="仿宋_GB2312" w:hAnsi="仿宋_GB2312" w:cs="宋体" w:eastAsia="仿宋_GB2312"/>
          <w:bCs/>
          <w:sz w:val="32"/>
          <w:szCs w:val="32"/>
        </w:rPr>
        <w:t>好辽宁省优秀科技工作者评选工作，使评优工作规范化、制度化，提高评选工作的公信力，特制定本办法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一条  评选宗旨  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辽宁省优秀科技工作者评选工作，是由省科协、省人力资源和社会保障厅共同组织实施，面向全省广大科技工作者开展的一项重要活动，其宗旨是激励我省广大科技工作者勇攀科学高峰，促进科技创新，造就大批创新型人才，扶植跻身国内及世界科技前沿的学术和技术带头人，为构建和谐辽宁和全面振兴辽宁老工业基地提供强大智力支撑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条  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在我省（含驻辽的中直单位和非公有制单位）基础科学、技术科学、工程技术以及相关科学领域，从事研究与开发、普及与推广、科技人才培养并且</w:t>
      </w:r>
      <w:r>
        <w:rPr>
          <w:rFonts w:ascii="仿宋_GB2312" w:hAnsi="仿宋_GB2312" w:cs="宋体" w:eastAsia="仿宋_GB2312"/>
          <w:bCs/>
          <w:sz w:val="32"/>
          <w:szCs w:val="32"/>
        </w:rPr>
        <w:t>业绩突出、品德优良的科技工作者，均在评选范围之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两院院士、现职副厅级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或相当职务</w:t>
      </w:r>
      <w:r>
        <w:rPr>
          <w:rFonts w:ascii="仿宋_GB2312" w:hAnsi="仿宋_GB2312" w:cs="宋体" w:eastAsia="仿宋_GB2312"/>
          <w:bCs/>
          <w:sz w:val="32"/>
          <w:szCs w:val="32"/>
        </w:rPr>
        <w:t>以上领导干部、获得往届辽宁省优秀科技工作者称号的不参与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辽宁省优秀科技工作者每两年评选一届，每届授奖人数</w:t>
      </w:r>
      <w:r>
        <w:rPr>
          <w:rFonts w:eastAsia="仿宋_GB2312" w:cs="宋体" w:ascii="仿宋_GB2312" w:hAnsi="仿宋_GB2312"/>
          <w:bCs/>
          <w:sz w:val="32"/>
          <w:szCs w:val="32"/>
        </w:rPr>
        <w:t>140</w:t>
      </w:r>
      <w:r>
        <w:rPr>
          <w:rFonts w:ascii="仿宋_GB2312" w:hAnsi="仿宋_GB2312" w:cs="宋体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条  评选原则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坚持尊重劳动、尊重知识、尊重人才、尊重创造，促进科技进步和人才成长的方针，坚持公开、公平、公正的评选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bCs/>
          <w:sz w:val="32"/>
          <w:szCs w:val="32"/>
        </w:rPr>
        <w:t>坚持注重绩效、择优评选的原则，</w:t>
      </w:r>
      <w:r>
        <w:rPr>
          <w:rFonts w:ascii="仿宋_GB2312" w:hAnsi="仿宋_GB2312" w:eastAsia="仿宋_GB2312"/>
          <w:sz w:val="32"/>
          <w:szCs w:val="32"/>
        </w:rPr>
        <w:t>适当照顾地区与学科分布，向基层和企业一线的科技工作者倾斜，对长期在艰苦环境工作的科技工作者和女性科技工作者，在同等条件下优先考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参评的工作业绩，限制在近五年取得的成果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条  评选条件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的科技工作者必须具备以下三项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遵纪守法，</w:t>
      </w:r>
      <w:r>
        <w:rPr>
          <w:rFonts w:ascii="仿宋_GB2312" w:hAnsi="仿宋_GB2312" w:cs="仿宋_GB2312" w:eastAsia="仿宋_GB2312"/>
          <w:sz w:val="32"/>
          <w:szCs w:val="32"/>
        </w:rPr>
        <w:t>认真贯彻党的路线、方针、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较强的“献身、创新、求实、协作”的科学精神和良好的职业道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业务上至少具备下列条件之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科学研究工作中有新发现，提出了新的思想或创造了新的方法，对某一学科的发展产生了现实推动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部级科技奖励二等奖（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三等奖）或与之相当的其他奖项项目的主要完成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或省级重点工程、重大科技公关及技术改造项目的主要完成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通过技术创新或管理创新，为企业或地方的发展做出重大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科技成果转化或技术推广工作中取得较大经济效益或社会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科技人才培养和科学普及工作中取得显著成绩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五条  推荐工作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推荐单位。各市推荐工作由市科协牵头，会同市人力资源和社会保障局共同推荐本地区的候选人；省科协所属省级学会（协会、研究会）推荐本学科领域的候选人。</w:t>
      </w:r>
    </w:p>
    <w:p>
      <w:pPr>
        <w:pStyle w:val="TextBodyIndent"/>
        <w:spacing w:lineRule="exact" w:line="600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申报单位。各基层单位向所在市或相关省级学会申报候选人，申报单位必须是法人单位，各推荐单位不受理个人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推荐名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单位具体推荐名额分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沈阳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名，大连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名，鞍山、抚顺、本溪各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，丹东、锦州、营口、阜新、辽阳、铁岭、朝阳、盘锦（含油田）、葫芦岛各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学会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各单位推荐人选可少于分配名额，但不得突破分配名额。各市推荐名额中在基层和企业一线的人选不得少于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TextBodyIndent"/>
        <w:spacing w:lineRule="exact" w:line="600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推荐要求。各市、各省级学会要按照本文件精神，广泛发动本地区或本学科领域有关单位开展申报工作；要组织评审委员会，对申报人选进行评审，按限定名额确定上报候选人。</w:t>
      </w:r>
    </w:p>
    <w:p>
      <w:pPr>
        <w:pStyle w:val="TextBodyIndent"/>
        <w:spacing w:lineRule="exact" w:line="600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报送材料。各推荐单位须向辽宁省优秀科技工作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选工作领导小组</w:t>
      </w:r>
      <w:r>
        <w:rPr>
          <w:rFonts w:ascii="仿宋_GB2312" w:hAnsi="仿宋_GB2312" w:cs="宋体" w:eastAsia="仿宋_GB2312"/>
          <w:sz w:val="32"/>
          <w:szCs w:val="32"/>
        </w:rPr>
        <w:t>办公室上报下列材料：</w:t>
      </w:r>
    </w:p>
    <w:p>
      <w:pPr>
        <w:pStyle w:val="TextBodyIndent"/>
        <w:spacing w:lineRule="exact" w:line="600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评审工作报告一份。报告内容包括候选人产生过程、评审专家名单、候选人名单及排名。</w:t>
      </w:r>
    </w:p>
    <w:p>
      <w:pPr>
        <w:pStyle w:val="TextBodyIndent"/>
        <w:spacing w:lineRule="exact" w:line="600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纸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版</w:t>
      </w:r>
      <w:r>
        <w:rPr>
          <w:rFonts w:ascii="仿宋_GB2312" w:hAnsi="仿宋_GB2312" w:cs="宋体" w:eastAsia="仿宋_GB2312"/>
          <w:sz w:val="32"/>
          <w:szCs w:val="32"/>
        </w:rPr>
        <w:t>《辽宁省优秀科技工作者推荐表》一式两份，电子版两份（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版和</w:t>
      </w:r>
      <w:r>
        <w:rPr>
          <w:rFonts w:eastAsia="仿宋_GB2312" w:cs="宋体" w:ascii="仿宋_GB2312" w:hAnsi="仿宋_GB2312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版各一份）。该推荐表可在辽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宋体" w:eastAsia="仿宋_GB2312"/>
          <w:sz w:val="32"/>
          <w:szCs w:val="32"/>
        </w:rPr>
        <w:t>科协网站下载（网址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www.lnast.net</w:t>
        </w:r>
      </w:hyperlink>
      <w:r>
        <w:rPr>
          <w:rFonts w:ascii="仿宋_GB2312" w:hAnsi="仿宋_GB2312" w:cs="宋体" w:eastAsia="仿宋_GB2312"/>
          <w:sz w:val="32"/>
          <w:szCs w:val="32"/>
        </w:rPr>
        <w:t>）。推荐表是评审的重要依据，须严格按“填表须知”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推荐人主要业绩证明材料复印件一份、</w:t>
      </w:r>
      <w:r>
        <w:rPr>
          <w:rFonts w:eastAsia="仿宋_GB2312" w:cs="宋体" w:ascii="仿宋_GB2312" w:hAnsi="仿宋_GB2312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版（做成一个文件，不大于</w:t>
      </w:r>
      <w:r>
        <w:rPr>
          <w:rFonts w:eastAsia="仿宋_GB2312" w:cs="宋体" w:ascii="仿宋_GB2312" w:hAnsi="仿宋_GB2312"/>
          <w:sz w:val="32"/>
          <w:szCs w:val="32"/>
        </w:rPr>
        <w:t>10M</w:t>
      </w:r>
      <w:r>
        <w:rPr>
          <w:rFonts w:ascii="仿宋_GB2312" w:hAnsi="仿宋_GB2312" w:cs="宋体" w:eastAsia="仿宋_GB2312"/>
          <w:sz w:val="32"/>
          <w:szCs w:val="32"/>
        </w:rPr>
        <w:t>）一份。证明材料主要包括科技成果鉴定书、获奖证书、经济效益财务证明、重要论文（不超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）、著作的封面及版权页等。</w:t>
      </w:r>
      <w:r>
        <w:rPr>
          <w:rFonts w:ascii="仿宋_GB2312" w:hAnsi="仿宋_GB2312" w:eastAsia="仿宋_GB2312"/>
          <w:sz w:val="32"/>
          <w:szCs w:val="32"/>
        </w:rPr>
        <w:t>业绩证明材料复印件要求装订成册，并在《目录》上盖单位公章。大专院校候选人须盖院校公章，经济效益证明须盖相关单位的财务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荐候选人汇总表两份（纸质版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各一份）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条  评选程序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各基层单位负责向所在市科协或相关省级学会（协会、研究会）申报候选人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各市、各省级学会（协会、研究会）向</w:t>
      </w:r>
      <w:r>
        <w:rPr>
          <w:rFonts w:ascii="仿宋_GB2312" w:hAnsi="仿宋_GB2312" w:cs="ˎ̥;Times New Roman" w:eastAsia="仿宋_GB2312"/>
          <w:sz w:val="32"/>
          <w:szCs w:val="32"/>
        </w:rPr>
        <w:t>辽宁省优秀科技工作者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评选工作</w:t>
      </w:r>
      <w:r>
        <w:rPr>
          <w:rFonts w:ascii="仿宋_GB2312" w:hAnsi="仿宋_GB2312" w:cs="ˎ̥;Times New Roman" w:eastAsia="仿宋_GB2312"/>
          <w:sz w:val="32"/>
          <w:szCs w:val="32"/>
        </w:rPr>
        <w:t>领导小组</w:t>
      </w:r>
      <w:r>
        <w:rPr>
          <w:rFonts w:ascii="仿宋_GB2312" w:hAnsi="仿宋_GB2312" w:cs="宋体" w:eastAsia="仿宋_GB2312"/>
          <w:bCs/>
          <w:sz w:val="32"/>
          <w:szCs w:val="32"/>
        </w:rPr>
        <w:t>推荐候选人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评选工作领导小组</w:t>
      </w:r>
      <w:r>
        <w:rPr>
          <w:rFonts w:ascii="仿宋_GB2312" w:hAnsi="仿宋_GB2312" w:cs="宋体" w:eastAsia="仿宋_GB2312"/>
          <w:bCs/>
          <w:sz w:val="32"/>
          <w:szCs w:val="32"/>
        </w:rPr>
        <w:t>办公室对上报的候选人进行资格审查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四）专家评审组对上报的候选人进行初评，投票产生的评审结果上报评委会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五）评委会对专家组上报的评审结果进行复评，投票产生获奖人选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六）评委会的评审结果在有关新闻媒体上公示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七条  组织领导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设立辽宁省优秀科技工作者评审委员会，负责对专家评审组的初评结果进行复评，确定获奖人选。评委会由有关领导同志、院士和各专家评审组组长、副组长组成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设立辽宁省优秀科技工作者专家评审组，负责对各市和省级学会（协会、研究会）申报的候选人进行初评。专家评审组根据上报的候选人专业及人数状况设定，每组评审专家</w:t>
      </w:r>
      <w:r>
        <w:rPr>
          <w:rFonts w:eastAsia="仿宋_GB2312" w:cs="宋体" w:ascii="仿宋_GB2312" w:hAnsi="仿宋_GB2312"/>
          <w:bCs/>
          <w:sz w:val="32"/>
          <w:szCs w:val="32"/>
        </w:rPr>
        <w:t>5-7</w:t>
      </w:r>
      <w:r>
        <w:rPr>
          <w:rFonts w:ascii="仿宋_GB2312" w:hAnsi="仿宋_GB2312" w:cs="宋体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辽宁省优秀科技工作者评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选工作领导小组</w:t>
      </w:r>
      <w:r>
        <w:rPr>
          <w:rFonts w:ascii="仿宋_GB2312" w:hAnsi="仿宋_GB2312" w:cs="宋体" w:eastAsia="仿宋_GB2312"/>
          <w:bCs/>
          <w:sz w:val="32"/>
          <w:szCs w:val="32"/>
        </w:rPr>
        <w:t>办公室设在省科协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组织宣传部</w:t>
      </w:r>
      <w:r>
        <w:rPr>
          <w:rFonts w:ascii="仿宋_GB2312" w:hAnsi="仿宋_GB2312" w:cs="宋体" w:eastAsia="仿宋_GB2312"/>
          <w:bCs/>
          <w:sz w:val="32"/>
          <w:szCs w:val="32"/>
        </w:rPr>
        <w:t>，负责处理评奖工作中的日常事务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八条  表彰奖励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cs="宋体" w:eastAsia="仿宋_GB2312"/>
          <w:bCs/>
          <w:sz w:val="32"/>
          <w:szCs w:val="32"/>
        </w:rPr>
        <w:t>辽宁省优秀科技工作者评选工作以精神奖励为主，对获奖者颁发荣誉证书和奖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章</w:t>
      </w:r>
      <w:r>
        <w:rPr>
          <w:rFonts w:ascii="仿宋_GB2312" w:hAnsi="仿宋_GB2312" w:cs="宋体" w:eastAsia="仿宋_GB2312"/>
          <w:bCs/>
          <w:sz w:val="32"/>
          <w:szCs w:val="32"/>
        </w:rPr>
        <w:t>，并在媒体上进行宣传报道。评选结果通报获奖者所在单位，作为考核使用或职务晋升的依据之一。</w:t>
      </w:r>
    </w:p>
    <w:sectPr>
      <w:footerReference w:type="even" r:id="rId3"/>
      <w:footerReference w:type="default" r:id="rId4"/>
      <w:type w:val="nextPage"/>
      <w:pgSz w:orient="landscape" w:w="11906" w:h="16838"/>
      <w:pgMar w:left="1474" w:right="1474" w:gutter="0" w:header="0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ast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7:00Z</dcterms:created>
  <dc:creator>Lenovo User</dc:creator>
  <dc:description/>
  <dc:language>en-US</dc:language>
  <cp:lastModifiedBy>sj</cp:lastModifiedBy>
  <dcterms:modified xsi:type="dcterms:W3CDTF">2016-04-13T14:31:00Z</dcterms:modified>
  <cp:revision>44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