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辽科协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关于开展第十届辽宁省</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优秀科技工作者评选工作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各省级学会（协会、研究会）、市科协，各市人力资源和社会保障局，绥中、昌图县科协，绥中县人事局、昌图县人力资源和社会保障局：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进一步全面贯彻十八届三中、四中、五中全会精神，实施创新驱动发展战略，充分调动我省广大科技工作者在科技创新中的积极性、主动性和创造性，为辽宁老工业基地新一轮全面振兴做出新的更大的贡献，省科协和省人社厅决定联合开展第十届辽宁省优秀科技工作者的评选表彰工作。请按照《辽宁省优秀科技工作者评选办法》（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认真做好候选人的推荐工作，现将有关要求通知如下。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一、各申报人将书面材料报送相关省级学会（协会、研究会）或所在市科协；各省级学会和各市初评后，将候选人材料报送至辽宁省优秀科技工作者评选工作领导小组办公室（省科协组织宣传部）。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各市和各省级学会上报候选人推荐材料的截止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日。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三、请各有关单位在认真做好推荐工作的同时，通过多种途径，加大对我省优秀科技工作者先进事迹的宣传力度，促进尊重知识、尊重人才社会风尚的形成。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四、辽宁省优秀科技工作者评选工作由省科协、省人社厅联合组成评选工作领导小组，共同组织实施。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联系人：周生金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 xml:space="preserve">024-23212013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地址：沈阳市浑南区智慧三街</w:t>
      </w: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号省科协</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 xml:space="preserve">室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 xml:space="preserve">110167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电子信箱</w:t>
      </w:r>
      <w:r>
        <w:rPr>
          <w:rFonts w:eastAsia="仿宋_GB2312;Arial Unicode MS" w:ascii="仿宋_GB2312;Arial Unicode MS" w:hAnsi="仿宋_GB2312;Arial Unicode MS"/>
          <w:sz w:val="32"/>
          <w:szCs w:val="32"/>
        </w:rPr>
        <w:t xml:space="preserve">:lnkxzxb2006@163.com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辽宁省优秀科技工作者评选办法</w:t>
      </w:r>
      <w:r>
        <w:rPr>
          <w:rFonts w:eastAsia="仿宋_GB2312;Arial Unicode MS" w:ascii="仿宋_GB2312;Arial Unicode MS" w:hAnsi="仿宋_GB2312;Arial Unicode MS"/>
          <w:sz w:val="32"/>
          <w:szCs w:val="32"/>
        </w:rPr>
        <w:t xml:space="preserve">.doc </w:t>
      </w:r>
    </w:p>
    <w:p>
      <w:pPr>
        <w:pStyle w:val="Normal"/>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辽宁省优秀科技工作者推荐表</w:t>
      </w:r>
      <w:r>
        <w:rPr>
          <w:rFonts w:eastAsia="仿宋_GB2312;Arial Unicode MS" w:ascii="仿宋_GB2312;Arial Unicode MS" w:hAnsi="仿宋_GB2312;Arial Unicode MS"/>
          <w:sz w:val="32"/>
          <w:szCs w:val="32"/>
        </w:rPr>
        <w:t xml:space="preserve">.doc </w:t>
      </w:r>
    </w:p>
    <w:p>
      <w:pPr>
        <w:pStyle w:val="Normal"/>
        <w:ind w:firstLine="1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辽宁省科学技术协会     辽宁省人力资源和社会保障厅</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hanging="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3:00Z</dcterms:created>
  <dc:creator>Lenovo User</dc:creator>
  <dc:description/>
  <cp:keywords/>
  <dc:language>en-US</dc:language>
  <cp:lastModifiedBy>韩蕾</cp:lastModifiedBy>
  <dcterms:modified xsi:type="dcterms:W3CDTF">2016-05-11T08:42:00Z</dcterms:modified>
  <cp:revision>3</cp:revision>
  <dc:subject/>
  <dc:title>辽科协发〔2016〕3号</dc:title>
</cp:coreProperties>
</file>