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bookmarkStart w:id="0" w:name="OLE_LINK3"/>
      <w:bookmarkStart w:id="1" w:name="OLE_LINK9"/>
      <w:bookmarkEnd w:id="1"/>
      <w:r>
        <w:rPr>
          <w:rFonts w:ascii="方正小标宋简体" w:hAnsi="方正小标宋简体" w:eastAsia="方正小标宋简体"/>
          <w:sz w:val="30"/>
          <w:szCs w:val="30"/>
        </w:rPr>
        <w:t>大连海洋大学</w:t>
      </w:r>
      <w:r>
        <w:rPr>
          <w:rFonts w:eastAsia="方正小标宋简体" w:ascii="方正小标宋简体" w:hAnsi="方正小标宋简体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sz w:val="30"/>
          <w:szCs w:val="30"/>
        </w:rPr>
        <w:t>年党建、思政、统战和文化课题立项名单</w:t>
      </w:r>
    </w:p>
    <w:tbl>
      <w:tblPr>
        <w:tblpPr w:bottomFromText="0" w:horzAnchor="page" w:leftFromText="180" w:rightFromText="180" w:tblpX="0" w:tblpXSpec="center" w:tblpY="709" w:topFromText="0" w:vertAnchor="text"/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"/>
        <w:gridCol w:w="729"/>
        <w:gridCol w:w="1189"/>
        <w:gridCol w:w="2141"/>
        <w:gridCol w:w="3576"/>
        <w:gridCol w:w="856"/>
        <w:gridCol w:w="2307"/>
      </w:tblGrid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2" w:name="OLE_LINK9"/>
            <w:bookmarkStart w:id="3" w:name="OLE_LINK10"/>
            <w:bookmarkStart w:id="4" w:name="OLE_LINK8"/>
            <w:bookmarkStart w:id="5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6" w:name="OLE_LINK1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  <w:bookmarkEnd w:id="6"/>
          </w:p>
        </w:tc>
      </w:tr>
      <w:tr>
        <w:trPr>
          <w:trHeight w:val="6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2"/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1</w:t>
            </w:r>
            <w:bookmarkEnd w:id="7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学生党建品牌建设的理论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_GoBack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“红绿蓝”海洋先锋工程为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科技与环境学院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OLE_LINK7"/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</w:t>
            </w:r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二级学院党政联席会议运行机制的构建与实践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金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与继续教育学院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廉政文化建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委（监察处、审计处）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辅导员职业能力提升路径与方法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少数民族学生教育管理研究——基于跨文化适应理论的视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建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院</w:t>
            </w:r>
          </w:p>
        </w:tc>
      </w:tr>
      <w:tr>
        <w:trPr>
          <w:trHeight w:val="6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大学生思想状况调查分析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大连海洋大学为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红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6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治理视域下社会组织承接政府职能转移的体制机制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个全面”战略背景下高校党外干部成长规律与路径优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卫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海洋意识提升要求下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文化”课程建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戢守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OLE_LINK4"/>
            <w:r>
              <w:rPr>
                <w:rFonts w:cs="宋体" w:ascii="宋体" w:hAnsi="宋体"/>
                <w:color w:val="000000"/>
                <w:kern w:val="0"/>
                <w:szCs w:val="21"/>
              </w:rPr>
              <w:t>zd2016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OLE_LINK4"/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  <w:bookmarkEnd w:id="11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文化视阈下高校海洋意识培养策略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雪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与研究生管理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OLE_LINK11"/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化高校基层党组织政治属性和服务功能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璐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学院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形势下蓝色大学教职工党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管理有效途径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秀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6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本科大学生入党积极分子培养教育途径创新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  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践行“三严三实”制度化、常态化、长效化机制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  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坚持和完善党委领导下的校长负责制推动高校依法治校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庆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办公室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形势下培养和发展大学生党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障体系建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  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部</w:t>
            </w:r>
          </w:p>
        </w:tc>
      </w:tr>
      <w:tr>
        <w:trPr>
          <w:trHeight w:val="6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二级单位党风廉政责任评价体系建构与实践探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天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部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环境下大学生思想行为特点及其引导策略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利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与土木工程学院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管理法治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  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6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OLE_LINK12"/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</w:t>
            </w:r>
            <w:bookmarkEnd w:id="13"/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对大学生思想行为的影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引导对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大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6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OLE_LINK5"/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OLE_LINK5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  <w:bookmarkEnd w:id="15"/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书工程在青年大学生人文素养提升工作中的作用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本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O9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在高校学生工作的应用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晓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与船舶工程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职本科学生综合素质培养与校园文化建设融合机制的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庆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6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海洋大学研究生学术诚信体系建设研究与实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静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与研究生管理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工作宣传网络体系和工作体制机制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宇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形势下吸引留学人员回国创业政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利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卫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融合视角下的大学生共同体意识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高校党的建设与民主党派建设相互促进研究  战线与“中国梦”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办公室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外代表人士队伍建设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家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外干部队伍建设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英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部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OLE_LINK13"/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</w:t>
            </w:r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青年党外人士统战工作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6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挥党外代表人士在高校意识形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中的优势作用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海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题材文艺作品的育人功能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英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（海警学院）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海大精神“兼容并蓄、追求卓越”在师资队伍方面的内涵阐释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与土木工程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校友文化建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大学生网络文化消费现状调查及引导机制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月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与船舶工程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型本科院校图书文化服务模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连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文化精品项目建设研究与实践 ——以博学讲堂为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文化视域下校园体育文化发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径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晓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2016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视觉传达设计专业特色的海大 校园文化视觉设计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  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传媒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6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OLE_LINK6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OLE_LINK6"/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bookmarkEnd w:id="1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OLE_LINK14"/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</w:t>
            </w:r>
            <w:bookmarkEnd w:id="19"/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高校基层党建工作网络模式研究——以大连海洋大学为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克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办公室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高校二级党校建设，构建多维度大学生党员质量保障体系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洪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与动力工程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二级学院以党组织建设带动校园文化建设的探索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常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与动力工程学院</w:t>
            </w:r>
          </w:p>
        </w:tc>
      </w:tr>
      <w:tr>
        <w:trPr>
          <w:trHeight w:val="6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挥基层党组织作用，促进青年教工成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  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与土木工程学院</w:t>
            </w:r>
          </w:p>
        </w:tc>
      </w:tr>
      <w:tr>
        <w:trPr>
          <w:trHeight w:val="6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基层党建工作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建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时期高校全面从严治党的机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路径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晓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6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守党的纪律——加强高校领导干部政治纪律和组织纪律建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潇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部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形势下提高基层党组织战斗力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凝聚力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银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形势下高校教职工党员教育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途径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忠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与动力工程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OLE_LINK15"/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</w:t>
            </w:r>
            <w:bookmarkEnd w:id="20"/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党建工作考核评价机制的思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  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退休工作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党建工作科学化水平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离退休党建与思想政治工作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世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退休工作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环境下大学生思想行为特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引导策略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佳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（海警学院）</w:t>
            </w:r>
          </w:p>
        </w:tc>
      </w:tr>
      <w:tr>
        <w:trPr>
          <w:trHeight w:val="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本科学生就业指导教育创新模式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丽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家庭经济困难生认定和资助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天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环境下大学生思想行为特点及其引导对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淑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挥学生党员在大学生科技创新活动中优势作用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丽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与动力工程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基层党建在创新创业教育中的作用发挥研究——以航海与船舶工程学院为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隋江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航海与船舶工程学院 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职学生干部心理健康水平及应对方式的特征分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鹏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就业指导教育创新模式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常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8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1" w:name="OLE_LINK16"/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</w:t>
            </w:r>
            <w:bookmarkEnd w:id="21"/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文明视野下的海洋高校学生思想政治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东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贫困大学生心理健康水平与社会支持体系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立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传媒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心理委员心理危机干预技术培训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思想政治工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学生诚信教育体系构建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旭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与研究生管理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下两岸大学生文化交流对统战工作的影响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葳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民族地区新型城镇化推进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（海警学院）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发挥统战优势引导青年学生树立和践行社会主义核心价值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  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质量监控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障处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战理论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战线与“中国梦”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颖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时代基于工作记忆理论下的大学英语听力教学实践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课程的海洋文化品格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凤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环境下高校校园文化建设创新路径探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欣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博微信在蓝色文化建设中的作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建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与动力工程学院</w:t>
            </w:r>
          </w:p>
        </w:tc>
      </w:tr>
      <w:tr>
        <w:trPr>
          <w:trHeight w:val="6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下校园体育文化对大学生人文精神的作用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校园潮流文化的热点现象变迁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兴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传媒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专业特色的二级学院文化体系建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仕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传媒学院</w:t>
            </w:r>
          </w:p>
        </w:tc>
      </w:tr>
      <w:tr>
        <w:trPr>
          <w:trHeight w:val="5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网络对高校学生思想影响及应对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会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传媒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网络文化建设的经验、问题及对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元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传媒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环境下校园文化建设对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技术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主义核心价值观视角下，高校图书馆加强和促进校园文化建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文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构建多元化文明寝室的研究探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c2016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文化体系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专业特色的高校法治文化品牌化建设机制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2" w:name="OLE_LINK3"/>
            <w:bookmarkStart w:id="23" w:name="OLE_LINK10"/>
            <w:bookmarkStart w:id="24" w:name="OLE_LINK8"/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（海警学院）</w:t>
            </w:r>
            <w:bookmarkEnd w:id="22"/>
            <w:bookmarkEnd w:id="23"/>
            <w:bookmarkEnd w:id="24"/>
          </w:p>
        </w:tc>
      </w:tr>
    </w:tbl>
    <w:p>
      <w:pPr>
        <w:pStyle w:val="Normal"/>
        <w:tabs>
          <w:tab w:val="clear" w:pos="420"/>
          <w:tab w:val="left" w:pos="3147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2f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442f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442f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88</Words>
  <Characters>4495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8:00Z</dcterms:created>
  <dc:creator>dell</dc:creator>
  <dc:description/>
  <dc:language>en-US</dc:language>
  <cp:lastModifiedBy>Administrator</cp:lastModifiedBy>
  <cp:lastPrinted>2016-07-04T07:58:00Z</cp:lastPrinted>
  <dcterms:modified xsi:type="dcterms:W3CDTF">2016-07-05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