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各学院大学生创新创业训练计划项目分配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125"/>
        <w:gridCol w:w="1877"/>
      </w:tblGrid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数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与生命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科技与环境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动力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土木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海与船舶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与传媒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技术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63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色英才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4:00Z</dcterms:created>
  <dc:creator>Lenovo User</dc:creator>
  <dc:description/>
  <cp:keywords/>
  <dc:language>en-US</dc:language>
  <cp:lastModifiedBy>刘宪杰</cp:lastModifiedBy>
  <cp:lastPrinted>2016-04-25T14:17:00Z</cp:lastPrinted>
  <dcterms:modified xsi:type="dcterms:W3CDTF">2017-02-23T07:48:00Z</dcterms:modified>
  <cp:revision>25</cp:revision>
  <dc:subject/>
  <dc:title>关于启动大连海洋大学大学生创新</dc:title>
</cp:coreProperties>
</file>