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年全国大学生英语竞赛报名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全国大学生英语竞赛有关事宜通知如下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，请认真做好竞赛的报名及组织工作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竞赛时间、地点和方法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分初赛和决赛两个阶段进行，初赛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在校内举行；决赛于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在大连外国语大学举行。竞赛赛题由全国统一命题，包括笔试和听力两部分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奖项设置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设四种奖励等级：特等奖、一等奖、二等奖、三等奖。二等奖和三等奖通过初赛产生，特等奖和一等奖通过决赛产生，获奖学生由全国竞赛组织委员会颁发获奖证书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名办法：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研究生可报名参加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类竞赛；英语专业学生可报名参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类竞赛；非英语专业学生可报名参加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类竞赛；专科学生可报名参加</w:t>
      </w:r>
      <w:r>
        <w:rPr>
          <w:rFonts w:eastAsia="仿宋" w:cs="仿宋" w:ascii="仿宋" w:hAnsi="仿宋"/>
          <w:sz w:val="30"/>
          <w:szCs w:val="30"/>
        </w:rPr>
        <w:t>D</w:t>
      </w:r>
      <w:r>
        <w:rPr>
          <w:rFonts w:ascii="仿宋" w:hAnsi="仿宋" w:cs="仿宋" w:eastAsia="仿宋"/>
          <w:sz w:val="30"/>
          <w:szCs w:val="30"/>
        </w:rPr>
        <w:t>类竞赛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次全国大学生英语竞赛报名费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参加本次竞赛的学生请在通知发出之日起至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登陆教务管理系统进入“活动报名”，并填写报名信息。考务中心将在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下发报名校对表。学院组织学生签字确认，统一收取报名费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请各学院负责人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00——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期间将本学院报名校对表交至教务处考务中心，报名费（可刷卡）交至计财处管理科，过期不予补报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/>
          <w:sz w:val="30"/>
          <w:szCs w:val="30"/>
        </w:rPr>
        <w:t> </w:t>
      </w:r>
      <w:r>
        <w:rPr>
          <w:rFonts w:eastAsia="Calibri"/>
          <w:sz w:val="30"/>
          <w:szCs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>教务处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二〇一六年十二月五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lear2">
    <w:name w:val="clear2"/>
    <w:basedOn w:val="Style14"/>
    <w:qFormat/>
    <w:rPr>
      <w:sz w:val="0"/>
      <w:szCs w:val="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9:00Z</dcterms:created>
  <dc:creator>Administrator</dc:creator>
  <dc:description/>
  <cp:keywords/>
  <dc:language>en-US</dc:language>
  <cp:lastModifiedBy>AutoBVT</cp:lastModifiedBy>
  <cp:lastPrinted>2015-12-04T09:57:00Z</cp:lastPrinted>
  <dcterms:modified xsi:type="dcterms:W3CDTF">2016-12-05T0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